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93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Grade 11 Students’ Anxiety and Self--Efficacy on their Mastery of General Mathema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254"/>
        <w:gridCol w:w="9884"/>
        <w:gridCol w:w="479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88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73"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8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paper takes a closer look at rational functions, zooming in on a specific topic in math instead of trying to tackle the whole subject. It makes it clear that many students don’t naturally connect symbolic, graphical, and tabular representations—they tend to treat them as completely separate skills. The paper also reinforces something we already suspected: students who feel more confident in their abilities tend to perform better.</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ou might consider revising the title to something like </w:t>
            </w:r>
            <w:r>
              <w:rPr>
                <w:rFonts w:cs="Arial" w:ascii="Arial" w:hAnsi="Arial"/>
                <w:i/>
                <w:iCs/>
                <w:sz w:val="20"/>
                <w:szCs w:val="20"/>
              </w:rPr>
              <w:t>"Relationships Between Grade 11 Students' Anxiety and Self-Efficacy Compared to Their Mastery of Rational Functions."</w:t>
            </w:r>
            <w:r>
              <w:rPr>
                <w:rFonts w:cs="Arial" w:ascii="Arial" w:hAnsi="Arial"/>
                <w:sz w:val="20"/>
                <w:szCs w:val="20"/>
              </w:rPr>
              <w:t xml:space="preserve"> The current title suggests a cause-and-effect relationship, which doesn’t seem to be directly supported by the findings. Also, since the focus of the paper is specifically on rational functions, rather than mathematics as a whole, a more precise title would better reflect the scope of the study.</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625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seems to be on point</w:t>
            </w:r>
            <w:r>
              <w:rPr>
                <w:rFonts w:cs="Arial" w:ascii="Arial" w:hAnsi="Arial"/>
                <w:b/>
                <w:bCs/>
                <w:sz w:val="20"/>
                <w:szCs w:val="20"/>
                <w:lang w:val="en-GB"/>
              </w:rPr>
              <w:t>.</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25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8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 xml:space="preserve">This reviewer did not catch any scientific errors in the paper.  The reviewer did have slight concerns over the researcher generated questions, but that was addressed by providing the </w:t>
            </w:r>
            <w:r>
              <w:rPr>
                <w:rFonts w:cs="Arial" w:ascii="Arial" w:hAnsi="Arial"/>
                <w:bCs/>
                <w:sz w:val="20"/>
                <w:szCs w:val="20"/>
              </w:rPr>
              <w:t xml:space="preserve">Cronbach’s Alpha scores.  It would have been nice if that would have been validated in a separate study, but did not raise any major concern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8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were enough references, this reviewer was very pleased by the support that the author gave to their statements.  However, in double checking references, 18 and 19 did not appear in the paper, unless I missed it somehow, but I marked them off as I was reading and those two did not appear, and a “find” search did not locate them in the paper either.  </w:t>
              <w:br/>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25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paper seems to be well written.  “Wordsmiths” will find places where different words may be better, as I have suggested for the title, but this reviewer had no difficulties reading the paper because of English quality. </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625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8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In APA formatting the use of Table 1-a is not allowed, or suggested, the tables and figures are just sequentially numbered.  Also, the formatting of the tables is not in correct APA format.  I am not sure if that is needed in this review, but it was something that this reviewer observed and noted.  </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Ray DeWitt, Hampton University, United States of Americ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06:06:00Z</dcterms:modified>
  <cp:revision>115</cp:revision>
  <dc:subject/>
  <dc:title/>
</cp:coreProperties>
</file>