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93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Grade 11 Students’ Anxiety and Self--Efficacy on their Mastery of General Mathema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study provides empirical evidence on how self-efficacy and mathematics anxiety influence students’ mastery of specific mathematical competencies, notably rational functions—a topic known for its conceptual and procedural complexity. The findings are especially valuable for educators, curriculum developers, and policymakers aiming to improve student outcomes through targeted interventions in both psychological and instructional domains. Furthermore, the study adds local relevance by focusing on Filipino learners, contributing to the contextualization of global theories like Bandura’s in Southeast Asian educational settings. Regardless of the strength of research, the author lacks in considering recent or contemporary theory. Bandura’s theory is back-dated so it is suggested to incorporate the recent theory along with past theo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s is well-written however can improve the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methodically correct. However, rather than focusing on back dated theory author can use modernized framework. The sample size is too small to generalize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uthor have used sufficient and recent references which reflects that author has used both foundational theory as well recen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language is well-written and suitable for scholarly communications. However, few minor grammatical issues such as “Self—efficacy” with double hyphens should be corrected.  A final proof reading with grammar check is required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Archana Sarkar, Indukaka Ipcowala Institute of Management, Charotar University of Science and Technolog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06:05:00Z</dcterms:modified>
  <cp:revision>115</cp:revision>
  <dc:subject/>
  <dc:title/>
</cp:coreProperties>
</file>