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0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xed point results in generalized fuzzy metric space using compatible maps of type (K)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"Fixed Point Results in Generalized Fuzzy Metric Space Using Compatible Maps of Type (K)"</w:t>
            </w:r>
            <w:r>
              <w:rPr>
                <w:rFonts w:cs="Arial" w:ascii="Arial" w:hAnsi="Arial"/>
                <w:sz w:val="20"/>
                <w:szCs w:val="20"/>
              </w:rPr>
              <w:t xml:space="preserve"> deals with an important topic in fixed point theory, especially within the context of generalized fuzzy metric spaces (M-FMS). The authors aim to extend known results by employing the notion of compatibility of type (K) and successfully demonstrate the existence and uniqueness of common fixed points for a set of self-maps under generalized condition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sitive Aspect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eoretical framework is well-grounded in classical fixed point theory, and the adaptation to generalized fuzzy metric spaces is both timely and releva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lusion of examples provides clarity and helps distinguish compatibility types, supporting the generality of the main theorem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successfully generalize prior results in a coherent manner, contributing new insight into the structure of compatible mappings in fuzzy environment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ritical Feedback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stract and Introduction</w:t>
            </w:r>
            <w:r>
              <w:rPr>
                <w:rFonts w:cs="Arial" w:ascii="Arial" w:hAnsi="Arial"/>
                <w:sz w:val="20"/>
                <w:szCs w:val="20"/>
              </w:rPr>
              <w:t>: The abstract lacks clarity and contains noticeable grammatical and typographical errors (e.g., “know-legible” should likely be “well-known and legible”). These issues should be addressed to improve readability and first impress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tational Consistency</w:t>
            </w:r>
            <w:r>
              <w:rPr>
                <w:rFonts w:cs="Arial" w:ascii="Arial" w:hAnsi="Arial"/>
                <w:sz w:val="20"/>
                <w:szCs w:val="20"/>
              </w:rPr>
              <w:t>: Throughout the paper, mathematical notation is often inconsistent or poorly rendered, which might confuse readers unfamiliar with this area. A careful review of symbol formatting is recommend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pth of Discussion</w:t>
            </w:r>
            <w:r>
              <w:rPr>
                <w:rFonts w:cs="Arial" w:ascii="Arial" w:hAnsi="Arial"/>
                <w:sz w:val="20"/>
                <w:szCs w:val="20"/>
              </w:rPr>
              <w:t>: The implications of the main results could be elaborated further. For example, a comparison with more recent or alternative fixed point results could strengthen the relevance of the presented theorem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ample Presentation</w:t>
            </w:r>
            <w:r>
              <w:rPr>
                <w:rFonts w:cs="Arial" w:ascii="Arial" w:hAnsi="Arial"/>
                <w:sz w:val="20"/>
                <w:szCs w:val="20"/>
              </w:rPr>
              <w:t>: While examples are helpful, their clarity could be improved by adding more explanation and breaking them down into clear step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verall Evaluation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The manuscript demonstrates a valuable and rigorous theoretical contribution to the field of fuzzy fixed point theory. It is recommended fo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blication with minor revisions</w:t>
            </w:r>
            <w:r>
              <w:rPr>
                <w:rFonts w:cs="Arial" w:ascii="Arial" w:hAnsi="Arial"/>
                <w:sz w:val="20"/>
                <w:szCs w:val="20"/>
              </w:rPr>
              <w:t>, especially focusing on language correction, notational uniformity, and formatting improve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1448"/>
      <w:bookmarkEnd w:id="6"/>
      <w:r>
        <w:rPr>
          <w:rFonts w:cs="Arial" w:ascii="Arial" w:hAnsi="Arial"/>
          <w:b/>
          <w:color w:val="000000"/>
          <w:sz w:val="20"/>
          <w:szCs w:val="20"/>
        </w:rPr>
        <w:t>Preeti Sengar, Vikram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71448"/>
      <w:bookmarkStart w:id="8" w:name="_Hlk20167144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0:00:00Z</dcterms:modified>
  <cp:revision>116</cp:revision>
  <dc:subject/>
  <dc:title/>
</cp:coreProperties>
</file>