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87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Modeling and Equilibrium Analysis of Early Life Stress Using a Modified SEIR Framewor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work addresses a structured SEIR model about early life stress. Equilibrium states are derived, and the local and global stability of the equilibriums are rigorously investig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some suggestions in comments in the reviewe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765322"/>
      <w:bookmarkEnd w:id="6"/>
      <w:r>
        <w:rPr>
          <w:rFonts w:cs="Arial" w:ascii="Arial" w:hAnsi="Arial"/>
          <w:b/>
          <w:color w:val="000000"/>
          <w:sz w:val="20"/>
          <w:szCs w:val="20"/>
        </w:rPr>
        <w:t>Radael de Souza Parolin, Federal University of Pampa, Brazi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765322"/>
      <w:bookmarkStart w:id="10" w:name="_Hlk170903434"/>
      <w:bookmarkStart w:id="11" w:name="_Hlk171324449"/>
      <w:bookmarkStart w:id="12" w:name="_Hlk20176532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2:05:00Z</dcterms:modified>
  <cp:revision>119</cp:revision>
  <dc:subject/>
  <dc:title/>
</cp:coreProperties>
</file>