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ing and Equilibrium Analysis of Early Life Stress Using a Modified SEIR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scientific and relevant to the scientific commun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cap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fairly good but it can beefed up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well posed and 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 are fair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languag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is fairly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1765285"/>
      <w:bookmarkEnd w:id="6"/>
      <w:r>
        <w:rPr>
          <w:rFonts w:cs="Arial" w:ascii="Arial" w:hAnsi="Arial"/>
          <w:b/>
          <w:color w:val="000000"/>
        </w:rPr>
        <w:t>Nathan Oigo Mokaya, Masinde Muliro University of Science and Technolog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765285"/>
      <w:bookmarkStart w:id="10" w:name="_Hlk170903434"/>
      <w:bookmarkStart w:id="11" w:name="_Hlk171324449"/>
      <w:bookmarkStart w:id="12" w:name="_Hlk20176528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6-2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c2caa86b4e4499b7e0b085d0e651</vt:lpwstr>
  </property>
</Properties>
</file>