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8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ing and Equilibrium Analysis of Early Life Stress Using a Modified SEIR Framework</w:t>
            </w:r>
          </w:p>
        </w:tc>
      </w:tr>
      <w:tr>
        <w:trPr>
          <w:trHeight w:val="3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examined the effects of early life stress in children. The findings revealed that resilience and environmental exposure are key determinants of mental health dynamic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; however, i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written in present tense. For instance, “Mathematics analysis reveals”, it should have been “Mathematics analysis revealed”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authors should consider reorganising the information in the abstract for better coherence. For example, provide a brief introduction, followed by the methodology, findings and signific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recent but not sufficient. The authors should consider adding relevant related literature in the introduction section and provi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language quality and suitability are standard. However, 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 authors should undertake a thorough revie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error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mprove sentence constructio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work should be considered for publication only after serious major correction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:  the authors should add model simulations to back their discussion. Additionally, table 1 should be referenced in the discussion section to support the findings of the study. The discussion should remain focused on the study’s results and avoid unrelated commenta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: the conclusions should be grounded on the findings of the study, not general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765248"/>
      <w:r>
        <w:rPr>
          <w:rFonts w:cs="Arial" w:ascii="Arial" w:hAnsi="Arial"/>
          <w:b/>
          <w:color w:val="000000"/>
          <w:sz w:val="20"/>
          <w:szCs w:val="20"/>
        </w:rPr>
        <w:t xml:space="preserve">Abagna Stephen, Bongo Senior High School, Ghana 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SDI 1137</cp:lastModifiedBy>
  <dcterms:modified xsi:type="dcterms:W3CDTF">2025-06-25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8CF5E94A4938ABE77493BF075796_12</vt:lpwstr>
  </property>
  <property fmtid="{D5CDD505-2E9C-101B-9397-08002B2CF9AE}" pid="3" name="KSOProductBuildVer">
    <vt:lpwstr>1033-12.2.0.21179</vt:lpwstr>
  </property>
</Properties>
</file>