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87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Domination Polynomials - A new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significant contribution hence is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 changing the title to read “On a new approach to total Domination Polynomial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lacks some important components (check the main manuscript for comment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seem to be sufficient; However some more recent on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Language/English and quality of the article is suitable 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os Otieno Wanjara, Kaimosi Friends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2:00Z</dcterms:created>
  <dc:creator>anonymous</dc:creator>
  <dc:description/>
  <cp:keywords/>
  <dc:language>en-US</dc:language>
  <cp:lastModifiedBy>SDI 1137</cp:lastModifiedBy>
  <dcterms:modified xsi:type="dcterms:W3CDTF">2025-06-25T09:32:00Z</dcterms:modified>
  <cp:revision>6</cp:revision>
  <dc:subject/>
  <dc:title/>
</cp:coreProperties>
</file>