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790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Where Numbers Don’t Add Up: Lived Realities of Educators Teaching Students with Math Difficulti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rehensive and well-grounded discussion that underscores the global and local urgency of addressing math learning difficulties, though it could benefit from more concise synthesis to enhance clarity and foc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e and lacks critical depth; offers limited novel insight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goo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oughtful and insightful study that effectively captures the complex, adaptive, and emotionally rich realities of teaching math to struggling learners, though its small sample size may limit broader applicabil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levant reference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esents a clear and relevant focus on the challenges of teaching students with math difficulties, particularly in add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effectively integrates existing literature to support its findings and situates the research within a broader educational con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qualitative methods provides rich, detailed insights into teachers’ lived experi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mple size is small and localized, which may limit the generalizability of the find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me sections are repetitive and could benefit from more concise synthesis and critical analy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ould strengthen its impact by offering more concrete, actionable recommendations for policy or classroom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lajumoke Olayemi Salami, University of Johannesburg, South Afric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47:00Z</dcterms:created>
  <dc:creator>anonymous</dc:creator>
  <dc:description/>
  <cp:keywords/>
  <dc:language>en-US</dc:language>
  <cp:lastModifiedBy>Editor-28</cp:lastModifiedBy>
  <dcterms:modified xsi:type="dcterms:W3CDTF">2025-06-07T05:44:00Z</dcterms:modified>
  <cp:revision>17</cp:revision>
  <dc:subject/>
  <dc:title/>
</cp:coreProperties>
</file>