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75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s Self-Efficacy and Anxiety: Predictors of Mathematics Achievement Among Selected Students in the College of Science, University of Eastern Philippines Main Camp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discusses the relationship between mathematics self-efficacy and mathematics anxiety on learning outcom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at University of Eastren Philippines’s selected studen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The design of this research is quantitative research by using the Pearson’s correlation coefficient method. The analaysis technique is descripive statistics. The result of this research shows that there is a positive relationship between anxiety and self-efficacy, but there is no relationship with learning outcomes.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Yes, this title is interesting to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Yes, this abstract describes the contents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Yes, this article has provided scientific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till 40% using references that are less than 5 years old. Articles should contain 80% current arti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o, because there are still words and sentences that are incorrectly written in Eng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 interesting topic to discuss, but there are some revisions that need to be completed. The following are the revis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Has the distributed questionnaire gone through validity and rehabilitation test</w:t>
            </w: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2. Since the researcher used Pearson’s correlation method, the SPSS results must be shown in the results chapter. You can see the example research in this following link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id-ID"/>
                </w:rPr>
                <w:t>https://ejurnal.ung.ac.id/index.php/jmathedu/article/view/2102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3. The discussion was not in-depth, it seemed like explaining the research results of other people. You can see an example of the discussion in the following link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id-ID"/>
                </w:rPr>
                <w:t>https://ejurnal.ung.ac.id/index.php/jmathedu/article/view/21022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4. Distinguish between results and discussio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5. Give reasons why researchers only take first year BSESci students. If we look at the research location, there are many students in the science facul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id-ID"/>
              </w:rPr>
              <w:t>No, there is no such this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id-ID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199761942"/>
      <w:r>
        <w:rPr>
          <w:rFonts w:cs="Arial" w:ascii="Arial" w:hAnsi="Arial"/>
          <w:b/>
          <w:color w:val="000000"/>
          <w:sz w:val="20"/>
          <w:szCs w:val="20"/>
        </w:rPr>
        <w:t xml:space="preserve">Adin Lazuardy Firdiansyah, State Islamic University of Madura, </w:t>
      </w:r>
      <w:r>
        <w:rPr>
          <w:rFonts w:cs="Arial" w:ascii="Arial" w:hAnsi="Arial"/>
          <w:b/>
          <w:sz w:val="20"/>
          <w:szCs w:val="20"/>
          <w:shd w:fill="FFFFFF" w:val="clear"/>
        </w:rPr>
        <w:t>Indonesia</w:t>
      </w:r>
      <w:bookmarkEnd w:id="2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yperlink" Target="https://ejurnal.ung.ac.id/index.php/jmathedu/article/view/21022" TargetMode="External"/><Relationship Id="rId4" Type="http://schemas.openxmlformats.org/officeDocument/2006/relationships/hyperlink" Target="https://ejurnal.ung.ac.id/index.php/jmathedu/article/view/21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07:35:00Z</dcterms:modified>
  <cp:revision>121</cp:revision>
  <dc:subject/>
  <dc:title/>
</cp:coreProperties>
</file>