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7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r>
              <w:rPr>
                <w:rFonts w:cs="Arial" w:ascii="Arial" w:hAnsi="Arial"/>
                <w:b/>
                <w:sz w:val="20"/>
                <w:szCs w:val="20"/>
                <w:lang w:val="en-GB"/>
              </w:rPr>
              <w:t>Mathematics Self-Efficacy and Anxiety: Predictors of Mathematics Achievement Among Selected Students in the College of Science, University of Eastern Philippines Main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t is important because it is contributing to the on-going discussion on how to improve mathematics education. The study may lead to improved student outcomes. The findings may be generalized because of sufficient sample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 informative and clearly conveys the main focus of the Article. The variables have been specified. The title clearly identifies the population being studied. However, “ Mathematics Self-Efficacy and Anxiety:Key predictors of Achievement  in College students” c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It is comprehensive and there are no further sugges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objectives are clearly stated, relevant and well defined; methodology is appropriate; methods are described and consistent with established standards. But there is need to consider stating the hypothesis. Results are clearly presented. However, references need to be checked as some references are outliers in the population of  the study.  For example, a relationship is difficult to establish between grade seven students, high school students and students in the college of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Some references are outdated but sufficient. The author is encouraged to balance the references by considering authors from all contin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but I would advise the author to be consisted for example , Mathematics is at times written in full. In other cases it is abbrevi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No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1885"/>
      <w:r>
        <w:rPr>
          <w:rFonts w:cs="Arial" w:ascii="Arial" w:hAnsi="Arial"/>
          <w:b/>
          <w:color w:val="000000"/>
          <w:sz w:val="20"/>
          <w:szCs w:val="20"/>
        </w:rPr>
        <w:t>Getrude Chimfwembe-Gondwe, Chalimbana University, Zam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1137</cp:lastModifiedBy>
  <dcterms:modified xsi:type="dcterms:W3CDTF">2025-06-02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4434632034AA2A8A8C359CA048575_13</vt:lpwstr>
  </property>
  <property fmtid="{D5CDD505-2E9C-101B-9397-08002B2CF9AE}" pid="3" name="KSOProductBuildVer">
    <vt:lpwstr>1033-12.2.0.21179</vt:lpwstr>
  </property>
</Properties>
</file>