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6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otating Field Solution of the Dirac Eq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present paper is a review article of the work of Toyoki Koga. In this paper the quantum mechanics and its associated mathematics are taken care. The aim has been to go beyond the elementary theories as blackbody radiation, Heisenberg’s uncertainty, De-Broglie’s matter wave and other semi-classical theories. The physics related to atomic, subatomic and molecular physics are best understood by Klein-Gordon and Dirac equation. The two equations are interrelated. The benefit of Klien-Gordon equation over Schrodinger’s equation lies over symmetry over both temporal and spatial symmetry, hence fits for Lorenze invariance. There are two types of angular momenta; Orbital ans Spin. Here from comes the idea of rotation. Although spin can’t be visualized classically, but the calculations and manifestations get simpler whenever it is supposed to have a rotational analogue. The solutions of Klein Gordon equation are given. Actually energy is generator of time and momentum is generator of spatical co-ordinate. So, the solutions are presented in the form of spinor which has dual mathematical identities; vector and matrices. . The paper investigates the common territory of quantum mechanics and special relativity. The direction of spin has been taken into account. These are espressed in details. Moreover, the normalization constants are found out by choosing the axis of rot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rom my perspective there is no problem in the titl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uld have been a more little bit detailed. The Dirac equation and spin matrices could have been stated non-mathema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would have been better if some pictorial presentations had been given. The Hoph map has been mentioned in the conclusion. There might have been depicted in pictorial form. It might have improved the standard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work of Pandey and Chakravarti in case of choice of coefficients have been given and cited in the reference part. I think the reference of Bjorken and Drell  pertaining to the book “Relativistic Quantum Mechanics” could have been c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I have nothing to say on the standard of English of this paper</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pping from Klein-Gordon equation tp Dirac’s Hamiltonian equation could have done to express pauli matrices and their properties could have been presented in appendix. It could make the analogy of rotation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38453"/>
      <w:r>
        <w:rPr>
          <w:rFonts w:cs="Arial" w:ascii="Arial" w:hAnsi="Arial"/>
          <w:b/>
          <w:sz w:val="20"/>
          <w:szCs w:val="20"/>
        </w:rPr>
        <w:t>Subhajit Samaddar, Vivekananda Centre of Research, India</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9:57:00Z</dcterms:modified>
  <cp:revision>126</cp:revision>
  <dc:subject/>
  <dc:title/>
</cp:coreProperties>
</file>