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251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 of Copper Nanofluid Flow Past a Spherical Enclo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718"/>
        <w:gridCol w:w="9264"/>
        <w:gridCol w:w="5949"/>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9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on copper nanofluid flow past a spherical enclosure is significant for its potential applications in heat transfer and also, in materials science. It surely offers valuable insights into fluid dynamics and nanotechnology. While the topic is intriguing, I would like to see more emphasis on experimental validation to strengthen its finding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itle seems okay. But I’ll suggest another one,</w:t>
            </w:r>
          </w:p>
          <w:p>
            <w:pPr>
              <w:pStyle w:val="Normal"/>
              <w:rPr>
                <w:rFonts w:ascii="Arial" w:hAnsi="Arial" w:cs="Arial"/>
                <w:b/>
                <w:b/>
                <w:bCs/>
                <w:sz w:val="20"/>
                <w:szCs w:val="20"/>
                <w:lang w:val="en-GB"/>
              </w:rPr>
            </w:pPr>
            <w:r>
              <w:rPr>
                <w:rFonts w:cs="Arial" w:ascii="Arial" w:hAnsi="Arial"/>
                <w:b/>
                <w:sz w:val="20"/>
                <w:szCs w:val="20"/>
              </w:rPr>
              <w:t>“</w:t>
            </w:r>
            <w:r>
              <w:rPr>
                <w:rFonts w:cs="Arial" w:ascii="Arial" w:hAnsi="Arial"/>
                <w:b/>
                <w:sz w:val="20"/>
                <w:szCs w:val="20"/>
              </w:rPr>
              <w:t>Dynamics of Copper Nanofluid Flow Around a Spherical Enclosure: A Mathematical Approach”</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seems Okay, but there are some small grammatical mistakes. Please correct them.</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2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Seems okay, </w:t>
            </w:r>
            <w:r>
              <w:rPr>
                <w:rFonts w:cs="Arial" w:ascii="Arial" w:hAnsi="Arial"/>
                <w:sz w:val="20"/>
                <w:szCs w:val="20"/>
              </w:rPr>
              <w:t xml:space="preserve">but, to improve the clarity and precision of the plots, it’s advisable to export the data directly from Excel rather than using screenshots from the Snipping Tool. This will allow for accurate plotting with proper data points, enhancing the overall quality of the manuscript's visual representations. You can use Excel's chart features to create more professional graphs and ensure that all data points are correctly represented. And also try to explain mathematical symbols and equations more precisely. </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demonstrates scientific robustness by thoroughly reviewing differing viewpoints on temperature effects on Brownian motion in nanofluids, providing a balanced analysis of existing literature. Its findings, which show both an increase and stabilization of temperature effects, contribute valuable insights to the field. The systematic approach to defining material parameters and the clear presentation of velocity profiles enhance its technical soundness. Additionally, acknowledging the challenges in developing predictive models reflects a strong awareness of ongoing research needs.</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sufficient and recent, offering a solid foundation for the study. However, the number may be excessive; a more concise selection could effectively convey key points without overwhelming the reader. Ultimately, it’s up to the authors, but streamlining them could enhance clarity.</w:t>
            </w:r>
          </w:p>
        </w:tc>
        <w:tc>
          <w:tcPr>
            <w:tcW w:w="59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contains numerous grammatical errors that need to be addressed. I recommend a thorough proofreading to correct these issues and improve overall clarity and readability.</w:t>
            </w:r>
          </w:p>
          <w:p>
            <w:pPr>
              <w:pStyle w:val="Normal"/>
              <w:rPr>
                <w:rFonts w:ascii="Arial" w:hAnsi="Arial" w:cs="Arial"/>
                <w:sz w:val="20"/>
                <w:szCs w:val="20"/>
                <w:lang w:val="en-GB"/>
              </w:rPr>
            </w:pPr>
            <w:r>
              <w:rPr>
                <w:rFonts w:cs="Arial" w:ascii="Arial" w:hAnsi="Arial"/>
                <w:sz w:val="20"/>
                <w:szCs w:val="20"/>
                <w:lang w:val="en-GB"/>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opal Se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hittagong University of Engineering &amp; Technology, Banglades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71324449"/>
      <w:bookmarkStart w:id="10" w:name="_Hlk170903434"/>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5-27T05:38:00Z</dcterms:modified>
  <cp:revision>116</cp:revision>
  <dc:subject/>
  <dc:title/>
</cp:coreProperties>
</file>