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251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thematical Model of Copper Nanofluid Flow Past a Spherical Enclos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makes a valuable contribution to the scientific community by providing a comprehensive analysis of the behavior of copper nanoparticles in a water-based fluid, using advanced mathematical modeling techniques. The study effectively applies the Laplace transform technique to solve the coupled hydrodynamic governing equations, offering insights into how various material parameters influence concentration, temperature, and velocity profi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appears scientifically robust and technically sound, as it utilizes well-established mathematical techniques to address a complex physical problem involving copper nanofluid flow. The non-dimensionalization of the governing equations of momentum, energy, and concentration is conducted systematically, ensuring the analysis is generalized and the results are scal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Needs more new references, kindly enrich your introduction from the references below: </w:t>
            </w:r>
          </w:p>
          <w:p>
            <w:pPr>
              <w:pStyle w:val="Normal"/>
              <w:rPr/>
            </w:pPr>
            <w:r>
              <w:rPr>
                <w:rFonts w:cs="Arial" w:ascii="Arial" w:hAnsi="Arial"/>
                <w:sz w:val="20"/>
                <w:szCs w:val="20"/>
                <w:lang w:val="en-GB"/>
              </w:rPr>
              <w:t xml:space="preserve">Firas Qader, Adnan Hussein, Suad Danook, Barhm Mohamad, Omar Khaleel, Enhancement of Double-Pipe Heat Exchanger Effectiveness by Using Porous Media and TiO2 Water, CFD Letters, 15(4), pp.31-42, 2023. </w:t>
            </w:r>
            <w:hyperlink r:id="rId3">
              <w:r>
                <w:rPr>
                  <w:rStyle w:val="InternetLink"/>
                  <w:rFonts w:cs="Arial" w:ascii="Arial" w:hAnsi="Arial"/>
                  <w:sz w:val="20"/>
                  <w:szCs w:val="20"/>
                  <w:lang w:val="en-GB"/>
                </w:rPr>
                <w:t>https://doi.org/10.37934/cfdl.15.4.3142</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ussein Hayder Mohammed Ali, Adnan M Hussein, Kadum Mohammed Hussain Allami, et al. Evaluation of shell and tube heat exchanger performance by using ZnO/water nanofluids. Journal of Harbin Institute of Technology(New Series). DOI:10.11916/j.issn.1005-9113.202300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iras F. Qader, Falah Z. Mohammed, Barhm Mohamad. Thermodynamic analysis and optimization of flat plate solar collector using TiO2/Water nanofluid. Journal of Harbin Institute of Technology( New Series ). DOI: 10. 11916/j. issn. 1005-911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alah Zarda Mohammed, Adnan M. Hussein, Suad H. Danook, Barhm Mohamad; Characterization of a flat plate solar water heating system using different nano-fluids. AIP Conf. Proc. 15 December 2023; 2901 (1): 100018. </w:t>
            </w:r>
            <w:hyperlink r:id="rId4">
              <w:r>
                <w:rPr>
                  <w:rStyle w:val="InternetLink"/>
                  <w:rFonts w:cs="Arial" w:ascii="Arial" w:hAnsi="Arial"/>
                  <w:sz w:val="20"/>
                  <w:szCs w:val="20"/>
                  <w:lang w:val="en-GB"/>
                </w:rPr>
                <w:t>https://doi.org/10.1063/5.0178901</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Qader, F. F., Mohamad, B., Hussein, A. M., &amp; Danook, S. H. (2023). Numerical study of heat transfer in circular pipe filled with porous medium. Pollack Periodica (published online ahead of print 2023). https://doi.org/10.1556/606.2023.00869</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have reviewed your article entitled "Mathematical Model of Copper Nanofluid Flow Past a Spherical Enclosure," which includes 22 figures and 2 tables. The manuscript is well-written, and I recommend it for publication in the journal after minor revisions. Please find my comments for your considera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rhm Mohamad</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Erbil Polytechnic University, Iraq</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1324449"/>
      <w:bookmarkStart w:id="8" w:name="_Hlk170903434"/>
      <w:bookmarkStart w:id="9" w:name="_Hlk171324449"/>
      <w:bookmarkStart w:id="10" w:name="_Hlk170903434"/>
      <w:bookmarkEnd w:id="9"/>
      <w:bookmarkEnd w:id="10"/>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yperlink" Target="https://doi.org/10.37934/cfdl.15.4.3142" TargetMode="External"/><Relationship Id="rId4" Type="http://schemas.openxmlformats.org/officeDocument/2006/relationships/hyperlink" Target="https://doi.org/10.1063/5.01789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84</cp:lastModifiedBy>
  <dcterms:modified xsi:type="dcterms:W3CDTF">2025-05-27T05:37:00Z</dcterms:modified>
  <cp:revision>118</cp:revision>
  <dc:subject/>
  <dc:title/>
</cp:coreProperties>
</file>