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Research Journal of Gynaecology and Obstetrics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JGO_13731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ncologic and Fertility Outcomes Following Radical Trachelectomy in Early-Stage Cervical Cancer: Insights from a Single-Institution in Malays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Serie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10916"/>
        <w:gridCol w:w="462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val="en-IN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1D35"/>
                <w:sz w:val="20"/>
                <w:szCs w:val="20"/>
                <w:shd w:fill="FFFFFF" w:val="clear"/>
              </w:rPr>
              <w:t>Radical trachelectomy, a fertility-sparing surgery, offers a viable option for women with early-stage cervical cancer who desire to have children. Oncologically, it can be a safe procedure, with recurrence rates comparable to those of radical hysterectomy. Pregnancy rates following radical trachelectomy are achievable, with some studies reporting pregnancy rates as high as 55%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09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09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 can be more comprehensive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1D35"/>
                <w:sz w:val="20"/>
                <w:szCs w:val="20"/>
                <w:shd w:fill="FFFFFF" w:val="clear"/>
              </w:rPr>
              <w:t>Radical trachelectomy can be a safe and effective option for fertility preservation in women with early-stage cervical cancer. While it carries a higher risk of preterm birth, the potential for successful pregnancies and low recurrence rates makes it a viable alternative to radical hysterectomy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cent references of past 5 years need to be added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ew grammatical corrections needs to done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1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Firstly, I would like to congratulate for it. </w:t>
            </w:r>
            <w:r>
              <w:rPr>
                <w:rFonts w:cs="Arial" w:ascii="Arial" w:hAnsi="Arial"/>
                <w:color w:val="212121"/>
                <w:sz w:val="20"/>
                <w:szCs w:val="20"/>
                <w:shd w:fill="FFFFFF" w:val="clear"/>
              </w:rPr>
              <w:t>Currently, radical trachelectomy is considered the most appropriate fertility-preserving procedure for the treatment of early-stage cervical cancer. However, there is increasing debate on the appropriate radicality of the surgery to preserve oncologic safety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2"/>
        <w:gridCol w:w="7083"/>
        <w:gridCol w:w="6996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Vinu Choudhary, Bisu Hospital &amp; Fertility Centre, Ind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rjgo.com/index.php/ARJG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2:29:00Z</dcterms:created>
  <dc:creator>anonymous</dc:creator>
  <dc:description/>
  <cp:keywords/>
  <dc:language>en-US</dc:language>
  <cp:lastModifiedBy>SDI CPU 1070</cp:lastModifiedBy>
  <dcterms:modified xsi:type="dcterms:W3CDTF">2025-06-02T06:03:00Z</dcterms:modified>
  <cp:revision>11</cp:revision>
  <dc:subject/>
  <dc:title/>
</cp:coreProperties>
</file>