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7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cologic and Fertility Outcomes Following Radical Trachelectomy in Early-Stage Cervical Cancer: Insights from a Single-Institution in Malay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er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has good content which is very much Needed . Cervical cancer early detection and its Successful Management is well appreciat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 Clinical study would have conducted in large group could be highly apprecia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7040"/>
        <w:gridCol w:w="695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jaswini K R, JSS Ayurveda Medical Colleg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02T06:00:00Z</dcterms:modified>
  <cp:revision>123</cp:revision>
  <dc:subject/>
  <dc:title/>
</cp:coreProperties>
</file>