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Research Journal of Gynaecology and Obstetrics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RJGO_13731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ncologic and Fertility Outcomes Following Radical Trachelectomy in Early-Stage Cervical Cancer: Insights from a Single-Institution in Malays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se Series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42"/>
        <w:gridCol w:w="6299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val="en-IN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</w:tc>
      </w:tr>
      <w:tr>
        <w:trPr>
          <w:trHeight w:val="13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This manuscript addresses a relevant topic and adheres to scientific standards. It contributes valuable data that support ongoing research in the field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3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3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. The abstract does not require any addition or deletion.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3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.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.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3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2"/>
        <w:gridCol w:w="7083"/>
        <w:gridCol w:w="6996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883"/>
            <w:bookmarkStart w:id="5" w:name="_Hlk156057704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Abishek B, The Tamil Nadu Dr. M.G.R. Medical University, Ind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rjgo.com/index.php/ARJG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070</cp:lastModifiedBy>
  <dcterms:modified xsi:type="dcterms:W3CDTF">2025-06-02T06:04:00Z</dcterms:modified>
  <cp:revision>123</cp:revision>
  <dc:subject/>
  <dc:title/>
</cp:coreProperties>
</file>