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50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 of good prognose of vagina delivery of fetal macrosomia in N’Djamena Mother and child University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udy period, we recorded 81 cases of macrosomia among 3,654 deliveries giving a frequency of 2.2%. patients with history of previous macrosomia delivery accounted for 53.1% (p=0.002). The majority of parturient had given birth vaginally (64.2%)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ewborns whom weight varying between 4,000-4,500g represented 75.3% and the Apgar</w:t>
            </w:r>
            <w:r>
              <w:rPr>
                <w:rFonts w:cs="Arial" w:ascii="Arial" w:hAnsi="Arial"/>
                <w:sz w:val="20"/>
                <w:szCs w:val="20"/>
              </w:rPr>
              <w:t xml:space="preserve"> score was 7/10 in 79%. Multiparity was significantly associated with vaginal delivery (p=0.009)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In 49.4% the delivery was by vagina for newborns weighing between 4,000 and 4,500g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etria used for macrosomia should be mentioned with refer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 of good prognose of vagina delivery of fetal macrosomia in N’Djamena Mother and child University Hospi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need to change to make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more refinement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17652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Rajesh Jain, Jain Hospital &amp; Research Centr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176523"/>
      <w:bookmarkStart w:id="8" w:name="_Hlk19917652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12:58:00Z</dcterms:modified>
  <cp:revision>115</cp:revision>
  <dc:subject/>
  <dc:title/>
</cp:coreProperties>
</file>