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57483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5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 of good prognose of vagina delivery of fetal macrosomia in N’Djamena Mother and child Universit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looks at the most relevant aspect of obstetric care as it studies the factors that favour vaginal deliveries for macrocosmic babies.  It’s important to note that there is a rise of macrocosmic babies globally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indings of this research can guide clinical decision in making appropriate intervention whether c- section delivery or vaginal delive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lastly this study bridges a gap in perinatal care and offers practical insight to the specialist managing the mother with macrocosmic foet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bsolutely do agree with the title of the study: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ctor of good prognose of vagina delivery of fetal macrosomia in N’Djamena Mother and child University Hospital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consists of the valued aspects and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for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used is clear and relative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study I generally Good and I wish the author can go ahead and study 2 or more objectives either than studying one objective that he has presented for this publication however all in all it’s a good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176494"/>
      <w:bookmarkEnd w:id="7"/>
      <w:r>
        <w:rPr>
          <w:rFonts w:cs="Arial" w:ascii="Arial" w:hAnsi="Arial"/>
          <w:b/>
          <w:sz w:val="20"/>
          <w:szCs w:val="20"/>
        </w:rPr>
        <w:t>Omiat Denis Dickson, Kampala International University, Ugand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199176494"/>
      <w:bookmarkStart w:id="9" w:name="_Hlk199176494"/>
      <w:bookmarkEnd w:id="9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12:57:00Z</dcterms:modified>
  <cp:revision>117</cp:revision>
  <dc:subject/>
  <dc:title/>
</cp:coreProperties>
</file>