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93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and Yield of Rabi Sesame as Influenced by Weed Management Pract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chanical weed management poses a challenge in sesame, particularly due to the broadcast method of sowing. Manual weeding, although commonly practiced by farmers, is labour-intensive, costly, time-consuming, and often hindered by labour unavailability during peak weeding times. Therefore, the adoption of pre- and post-emergence herbicide applications has become essential for effective weed control and to minimize the yield losses caused by weed competition in sesame. The present article is aimed in this di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resent article can be considered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918069"/>
      <w:bookmarkEnd w:id="4"/>
      <w:r>
        <w:rPr>
          <w:rFonts w:cs="Arial" w:ascii="Arial" w:hAnsi="Arial"/>
          <w:b/>
          <w:sz w:val="20"/>
          <w:szCs w:val="20"/>
        </w:rPr>
        <w:t>Munawar Fazal, College of Commerce, Arts &amp; Science (Patliputra University, Patna)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918069"/>
      <w:bookmarkStart w:id="6" w:name="_Hlk201918069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9:00Z</dcterms:created>
  <dc:creator>anonymous</dc:creator>
  <dc:description/>
  <cp:keywords/>
  <dc:language>en-US</dc:language>
  <cp:lastModifiedBy>Editor-11</cp:lastModifiedBy>
  <dcterms:modified xsi:type="dcterms:W3CDTF">2025-06-27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