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3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of Rabi Sesame as Influenced by Weed Management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70903434"/>
      <w:bookmarkStart w:id="1" w:name="_Hlk171324449"/>
      <w:bookmarkEnd w:id="0"/>
      <w:bookmarkEnd w:id="1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highlighted various methods of weed management in sesame. The findings may be useful in effective weed control, especially in labour shortage situ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Corrections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may be considered for publication after incorporation of the suggestions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918030"/>
      <w:bookmarkEnd w:id="4"/>
      <w:r>
        <w:rPr>
          <w:rFonts w:cs="Arial" w:ascii="Arial" w:hAnsi="Arial"/>
          <w:b/>
          <w:sz w:val="20"/>
          <w:szCs w:val="20"/>
        </w:rPr>
        <w:t>Mrinal Choudhury, SCS College of Agriculture, Assam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918030"/>
      <w:bookmarkStart w:id="6" w:name="_Hlk201918030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6:3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