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0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owing windows on growth and yield of fodder oat varieties in Southern Agro-Climatic Zone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article was written well. Concept of the experiment is good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vestock produc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erical data for green and  dry fodder should be added, that reader can easily find the different between different varie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conomic analysis can be added to know the benefit –cost rati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4709"/>
      <w:bookmarkEnd w:id="6"/>
      <w:r>
        <w:rPr>
          <w:rFonts w:cs="Arial" w:ascii="Arial" w:hAnsi="Arial"/>
          <w:b/>
          <w:sz w:val="20"/>
          <w:szCs w:val="20"/>
        </w:rPr>
        <w:t>Rumpa Sarker, Bangladesh Agricultural Research Institute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854709"/>
      <w:bookmarkStart w:id="8" w:name="_Hlk20185470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2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