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griculture</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_13904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fluence of sowing windows on growth and yield of fodder oat varieties in Southern Agro-Climatic Zone of Andhra Prade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In this study influence of sowing windows on growth and yield of fodder oat varieties performance tested and showed that some of that is work and one of the variety showed the best performance at that situations. Fodder oat is important for every country which need fodder for animals. This study is a good guide for farmers who are planting fodder oats for their anima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0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it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3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of the article is comprehensive and fully explained what they want to sa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ost of the part of the manuscript is scientifically is correct. There are minor word errors in some places that need to be correc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s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English quality of the article is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experiment was well thought out, well designed, appropriate observations were taken and the results were well evaluated. There are minor word errors in some parts. They need to be correc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eastAsia="en-IN"/>
              </w:rPr>
            </w:pPr>
            <w:r>
              <w:rPr>
                <w:rFonts w:eastAsia="Arial Unicode MS"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6" w:name="_Hlk201854739"/>
      <w:bookmarkEnd w:id="6"/>
      <w:r>
        <w:rPr>
          <w:rFonts w:cs="Arial" w:ascii="Arial" w:hAnsi="Arial"/>
          <w:b/>
          <w:bCs/>
          <w:sz w:val="20"/>
          <w:szCs w:val="20"/>
          <w:lang w:val="en-GB"/>
        </w:rPr>
        <w:t>Emel OZER, Konya Bahri Dagdas International Agricultural Research Institute, Turkiye</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201854739"/>
      <w:bookmarkStart w:id="8" w:name="_Hlk201854739"/>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com/index.php/ARJ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4:26:00Z</dcterms:created>
  <dc:creator>anonymous</dc:creator>
  <dc:description/>
  <cp:keywords/>
  <dc:language>en-US</dc:language>
  <cp:lastModifiedBy>Editor-11</cp:lastModifiedBy>
  <dcterms:modified xsi:type="dcterms:W3CDTF">2025-06-26T12: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