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14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IN"/>
              </w:rPr>
            </w:pPr>
            <w:r>
              <w:rPr>
                <w:rFonts w:cs="Arial" w:ascii="Arial" w:hAnsi="Arial"/>
                <w:b w:val="false"/>
                <w:bCs w:val="false"/>
                <w:lang w:val="en-IN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1165014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87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fferent organic manure and organic foliar spray on the growth of turmeric (Curcuma longa. L) cv. Konkan Halad-1 raised by protray seedling method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WELL ORGANIZED. HOWEVER, SOME MISTAKES IN GRAMMER AND TAXONOMICAL EXPRESSIONS ARE LACK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TTER TO CHANE THE SUGGES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LRIGH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RAPHIC OR TABLES PRESENTATIONS NEED TO BE RECHECK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OO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CONJUNCTIONS CORREC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IT CAN BE PUBLISH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1312712"/>
      <w:r>
        <w:rPr>
          <w:rFonts w:cs="Arial" w:ascii="Arial" w:hAnsi="Arial"/>
          <w:b/>
          <w:bCs/>
          <w:sz w:val="20"/>
          <w:szCs w:val="20"/>
          <w:lang w:val="en-GB"/>
        </w:rPr>
        <w:t>Potsangbam Kumar Singh, Manipur International Universit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0T06:21:00Z</dcterms:modified>
  <cp:revision>117</cp:revision>
  <dc:subject/>
  <dc:title/>
</cp:coreProperties>
</file>