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gricultur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_13871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different organic manure and organic foliar spray on the growth of turmeric (Curcuma longa. L) cv. Konkan Halad-1 raised by protray seedling metho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journal paper emphasizes the impact of organic manure and foliar spray on the growth and yield of turmeric, underscoring the significance of organic practices in crop management. The findings demonstrate how organic treatments can enhance both the quality and productivity of turmeric, promoting sustainable agriculture. Such research is highly relevant given the growing demand for organically produced spices and environmentally friendly farming metho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3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But there is no need to add the title of study in abstract so kindly correct tha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is simple and easy to understan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6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312668"/>
      <w:bookmarkEnd w:id="6"/>
      <w:r>
        <w:rPr>
          <w:rFonts w:cs="Arial" w:ascii="Arial" w:hAnsi="Arial"/>
          <w:b/>
          <w:sz w:val="20"/>
          <w:szCs w:val="20"/>
        </w:rPr>
        <w:t>Poonam Chaturvedi, JNKVV,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1312668"/>
      <w:bookmarkStart w:id="10" w:name="_Hlk170903434"/>
      <w:bookmarkStart w:id="11" w:name="_Hlk171324449"/>
      <w:bookmarkStart w:id="12" w:name="_Hlk201312668"/>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com/index.php/ARJ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0:04:00Z</dcterms:created>
  <dc:creator>anonymous</dc:creator>
  <dc:description/>
  <cp:keywords/>
  <dc:language>en-US</dc:language>
  <cp:lastModifiedBy>Editor-11</cp:lastModifiedBy>
  <dcterms:modified xsi:type="dcterms:W3CDTF">2025-06-20T06:20:00Z</dcterms:modified>
  <cp:revision>6</cp:revision>
  <dc:subject/>
  <dc:title/>
</cp:coreProperties>
</file>