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381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agonistic Potential of Biocontrol Agents Agains’t Macrophomina phaseolina in Green Gra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ven though there are different types of scientific research going on biological control phytopathogens at present as well as in past, this attempt is also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but a common tit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considerably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t written well. Especially the results and discussion part as well as the conclusion part which are very important in a scientific write up. Definitely these areas have to be developed a lot. The figure showing the growth of the fungus and biocontrol agents not suitable for a journal article. See my comments given ther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cept a few, others are recent references. But the consistency is not there in the lis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, definitely the language quality has to be improv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0624832"/>
      <w:bookmarkEnd w:id="6"/>
      <w:r>
        <w:rPr>
          <w:rFonts w:cs="Arial" w:ascii="Arial" w:hAnsi="Arial"/>
          <w:b/>
          <w:sz w:val="20"/>
          <w:szCs w:val="20"/>
        </w:rPr>
        <w:t>P. W. H. K. P. Daulagala, The Open University of Sri Lanka, Sri Lank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  <w:bookmarkStart w:id="7" w:name="_Hlk200624832"/>
      <w:bookmarkStart w:id="8" w:name="_Hlk200624832"/>
      <w:bookmarkEnd w:id="8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05:00Z</dcterms:created>
  <dc:creator>anonymous</dc:creator>
  <dc:description/>
  <cp:keywords/>
  <dc:language>en-US</dc:language>
  <cp:lastModifiedBy>Editor-11</cp:lastModifiedBy>
  <dcterms:modified xsi:type="dcterms:W3CDTF">2025-06-12T07:16:00Z</dcterms:modified>
  <cp:revision>7</cp:revision>
  <dc:subject/>
  <dc:title/>
</cp:coreProperties>
</file>