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460434"/>
              <w:r>
                <w:rPr>
                  <w:rStyle w:val="InternetLink"/>
                  <w:rFonts w:cs="Arial" w:ascii="Arial" w:hAnsi="Arial"/>
                  <w:b/>
                  <w:bCs/>
                  <w:sz w:val="20"/>
                  <w:szCs w:val="20"/>
                </w:rPr>
                <w:t>Asian Research Journal of Agriculture</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8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agonistic Potential of Biocontrol Agents Agains’t Macrophomina phaseolina in Green 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JM" w:eastAsia="zh-CN"/>
              </w:rPr>
            </w:pPr>
            <w:r>
              <w:rPr>
                <w:rFonts w:cs="Arial" w:ascii="Arial" w:hAnsi="Arial"/>
                <w:sz w:val="20"/>
                <w:szCs w:val="20"/>
              </w:rPr>
              <w:t>One of the most damaging diseases affecting green grams (Vigna radiata L.) is macrophomina blight, which is caused by Macrophomina phaseolina. It is most prevalent during drought and hot weather. The pathogen is challenging to handle using traditional methods due to its capacity to quickly infiltrate host tissues and endure in the soil. An in vitro investigation was carried out to assess the antagonistic performance of specific bacterial and fungal bioagents against M. phaseolina in an attempt to find efficient biological substitutes. Six biocontrol agents were used in the experiment, including two bacterial strains (Bacillus subtilis and Pseudomonas fluorescens) and four fungus species (Trichoderma genus). To evaluate their effectiveness, dual culture and streak plate methods were used on PDA medium. Trichoderma harzianum showed the strongest growth inhibition, according to the results, which showed notable diversity in pathogen suppression.</w:t>
            </w:r>
          </w:p>
          <w:p>
            <w:pPr>
              <w:pStyle w:val="ListParagraph"/>
              <w:ind w:left="0" w:hanging="0"/>
              <w:rPr>
                <w:rFonts w:ascii="Arial" w:hAnsi="Arial" w:cs="Arial"/>
                <w:b/>
                <w:b/>
                <w:bCs/>
                <w:sz w:val="20"/>
                <w:szCs w:val="20"/>
                <w:lang w:val="en-JM" w:eastAsia="zh-CN"/>
              </w:rPr>
            </w:pPr>
            <w:r>
              <w:rPr>
                <w:rFonts w:cs="Arial" w:ascii="Arial" w:hAnsi="Arial"/>
                <w:b/>
                <w:bCs/>
                <w:sz w:val="20"/>
                <w:szCs w:val="20"/>
                <w:lang w:val="en-JM"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some more data regarding pathogens and their diverse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more an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7" w:name="_Hlk200624792"/>
      <w:bookmarkEnd w:id="7"/>
      <w:r>
        <w:rPr>
          <w:rFonts w:cs="Arial" w:ascii="Arial" w:hAnsi="Arial"/>
          <w:b/>
          <w:bCs/>
          <w:sz w:val="20"/>
          <w:szCs w:val="20"/>
          <w:lang w:val="en-GB"/>
        </w:rPr>
        <w:t>Devangee P. Shukla, Gujara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0624792"/>
      <w:bookmarkStart w:id="9" w:name="_Hlk200624792"/>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07:16:00Z</dcterms:modified>
  <cp:revision>117</cp:revision>
  <dc:subject/>
  <dc:title/>
</cp:coreProperties>
</file>