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5" w:type="dxa"/>
        <w:tblLayout w:type="fixed"/>
        <w:tblCellMar>
          <w:top w:w="0" w:type="dxa"/>
          <w:left w:w="0" w:type="dxa"/>
          <w:bottom w:w="0" w:type="dxa"/>
          <w:right w:w="0" w:type="dxa"/>
        </w:tblCellMar>
      </w:tblPr>
      <w:tblGrid>
        <w:gridCol w:w="5165"/>
        <w:gridCol w:w="14719"/>
      </w:tblGrid>
      <w:tr>
        <w:trPr>
          <w:trHeight w:val="290" w:hRule="atLeast"/>
        </w:trPr>
        <w:tc>
          <w:tcPr>
            <w:tcW w:w="19884"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4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4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7894</w:t>
            </w:r>
          </w:p>
        </w:tc>
      </w:tr>
      <w:tr>
        <w:trPr>
          <w:trHeight w:val="650" w:hRule="atLeast"/>
        </w:trPr>
        <w:tc>
          <w:tcPr>
            <w:tcW w:w="516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4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Leaf Area Index and Crop Coefficients of Pigeonpea (Cajanus Cajan L.)</w:t>
            </w:r>
          </w:p>
        </w:tc>
      </w:tr>
      <w:tr>
        <w:trPr>
          <w:trHeight w:val="332" w:hRule="atLeast"/>
        </w:trPr>
        <w:tc>
          <w:tcPr>
            <w:tcW w:w="516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4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and scope addressed by the article are relevant, considering the economic and social importance of pigeon pea cultivation, notably with reference to food security and the sustainable use of renewable natural resources. The provision of appropriate practices for the irrigation of pigeon pea is very important, since water is currently a finite natural resource and of high environmental sensitivity. Furthermore, the evaluation of management practices that enable the achievement of higher grain yields from pigeon pea is relevant to ensure food with high nutritional value, whether for human or animal consum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szCs w:val="20"/>
                <w:lang w:val="en-GB"/>
              </w:rPr>
            </w:pPr>
            <w:r>
              <w:rPr>
                <w:rFonts w:cs="Arial" w:ascii="Arial" w:hAnsi="Arial"/>
                <w:b/>
                <w:bCs/>
                <w:sz w:val="20"/>
                <w:szCs w:val="20"/>
                <w:lang w:val="en-GB"/>
              </w:rPr>
              <w:t>The title is appropriate and consistent with the scope and objectives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lang w:val="en-GB"/>
              </w:rPr>
            </w:pPr>
            <w:r>
              <w:rPr>
                <w:rFonts w:cs="Arial" w:ascii="Arial" w:hAnsi="Arial"/>
                <w:b/>
                <w:bCs/>
                <w:sz w:val="20"/>
                <w:szCs w:val="20"/>
                <w:lang w:val="en-GB"/>
              </w:rPr>
              <w:t>The article's abstract is adequate and faithfully expresses all the topics of the article, from introduction, methodology, treatments, results and conclusions. The abstract's formatting satisfactorily addresses all the activities carried out during the experi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authors used the scientific method satisfactorily. The methodology is consistent with the scope and objectives of the article. The parameters evaluated and the response variables are adequate. The experimental design adopted was compatible with the treatments evalu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bibliographical references are compatible with the scope of the article, in quantitative and qualitative terms, satisfactorily meeting the theoretical framework on the subject addressed. However, the authors did not include the references used in the text of the article. We strongly suggest that each section of the article that is supported by a bibliographical reference be explicitly detailed. The use of references that are not cited in the text of the article is not justif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article is written clearly and is easy to understand by different audiences. The article's topics are chronologically appropriate. The sentence construction is concise and satisfactorily reflects the facts narrated in the different phases of the experi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article presents several methodological gaps, which should be overcome in order to increase the reliability of the experimental data and improve the quality of the manuscript.</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1. Explain the type of soil (soil class). 2. Present the chemical characteristics of the soil. 3. Was any fertilization performed? If so, what were the doses, types of fertilizers and application times. 4. Definition of the experimental treatments. 5. What is the experimental design and number of repetitions? 6. What statistical analyses are used to evaluate the results? 7. In Table 1, what are the units of measurement for the production of pigeon pea grains? 8. Literally, the authors did not discuss the data obtained. It is suggested that the discussion of the experimental data be carried out, supported by the literature cited in the Bibliographic References section. 9. Which pigeon pea cultivar was used? 10. Accumulated rainfall during the experimental period. </w:t>
            </w:r>
          </w:p>
          <w:p>
            <w:pPr>
              <w:pStyle w:val="NormalWeb"/>
              <w:spacing w:before="0" w:after="0"/>
              <w:rPr>
                <w:rFonts w:ascii="Arial" w:hAnsi="Arial" w:cs="Arial"/>
                <w:b/>
                <w:b/>
                <w:sz w:val="20"/>
                <w:szCs w:val="20"/>
                <w:lang w:val="en-GB"/>
              </w:rPr>
            </w:pPr>
            <w:r>
              <w:rPr>
                <w:rFonts w:cs="Arial" w:ascii="Arial" w:hAnsi="Arial"/>
                <w:b/>
                <w:sz w:val="20"/>
                <w:szCs w:val="20"/>
                <w:lang w:val="en-GB"/>
              </w:rPr>
              <w:t>The conclusions are adequate and faithfully express the facts recorded during the experi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0453937"/>
      <w:bookmarkEnd w:id="8"/>
      <w:r>
        <w:rPr>
          <w:rFonts w:cs="Arial" w:ascii="Arial" w:hAnsi="Arial"/>
          <w:b/>
          <w:sz w:val="20"/>
          <w:szCs w:val="20"/>
        </w:rPr>
        <w:t>Newton De Lucena Costa, Brazil</w:t>
      </w:r>
    </w:p>
    <w:p>
      <w:pPr>
        <w:pStyle w:val="Normal"/>
        <w:rPr>
          <w:rFonts w:ascii="Arial" w:hAnsi="Arial" w:cs="Arial"/>
          <w:b/>
          <w:b/>
          <w:sz w:val="20"/>
          <w:szCs w:val="20"/>
        </w:rPr>
      </w:pPr>
      <w:r>
        <w:rPr>
          <w:rFonts w:cs="Arial" w:ascii="Arial" w:hAnsi="Arial"/>
          <w:b/>
          <w:sz w:val="20"/>
          <w:szCs w:val="20"/>
        </w:rPr>
      </w:r>
      <w:bookmarkStart w:id="9" w:name="_Hlk200453937"/>
      <w:bookmarkStart w:id="10" w:name="_Hlk200453937"/>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05:00Z</dcterms:created>
  <dc:creator>anonymous</dc:creator>
  <dc:description/>
  <cp:keywords/>
  <dc:language>en-US</dc:language>
  <cp:lastModifiedBy>Editor-11</cp:lastModifiedBy>
  <dcterms:modified xsi:type="dcterms:W3CDTF">2025-06-10T07:48:00Z</dcterms:modified>
  <cp:revision>23</cp:revision>
  <dc:subject/>
  <dc:title/>
</cp:coreProperties>
</file>