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gricul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_1373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effect of polishing time on the proximate and antioxidant properties of MARDI Warna 98 ri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is quite important as it emphasize on highlighting the importance of producing polished or unpolished rice. The information is useful especially for Sarawakian community, as much of the varieties suggested to be produced the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ccep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Good to be published. But, need to emphasize some points (as suggested) in the draft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Please recheck all the references. There are more than 70% references past 10 years. Better to reduce 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glish is understand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6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All the suggested comments have been concluded in the article draf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0453462"/>
      <w:bookmarkEnd w:id="6"/>
      <w:r>
        <w:rPr>
          <w:rFonts w:cs="Arial" w:ascii="Arial" w:hAnsi="Arial"/>
          <w:b/>
          <w:sz w:val="20"/>
          <w:szCs w:val="20"/>
        </w:rPr>
        <w:t>Shafeeqa Shahruddin, Universiti Pendidikan Sultan Idris, Malays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0453462"/>
      <w:bookmarkStart w:id="10" w:name="_Hlk170903434"/>
      <w:bookmarkStart w:id="11" w:name="_Hlk171324449"/>
      <w:bookmarkStart w:id="12" w:name="_Hlk200453462"/>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com/index.php/ARJ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4:06:00Z</dcterms:created>
  <dc:creator>anonymous</dc:creator>
  <dc:description/>
  <cp:keywords/>
  <dc:language>en-US</dc:language>
  <cp:lastModifiedBy>Editor-11</cp:lastModifiedBy>
  <dcterms:modified xsi:type="dcterms:W3CDTF">2025-06-10T07:40:00Z</dcterms:modified>
  <cp:revision>6</cp:revision>
  <dc:subject/>
  <dc:title/>
</cp:coreProperties>
</file>