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Agriculture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A_13728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Conventional and Non-Linear Growing Degree Day Methods for Wheat Yield Prediction in Punjab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presents significant advancements that contribute meaningfully to the scientific community by addressing a critical gap in current knowledge. The findings offer novel insights and methodologies that can be applied to related research areas, potentially influencing future studies and technological developments. By providing a clear and well-substantiated framework, the work enhances our understanding of the topic and supports interdisciplinary collaboration. Overall, the manuscript stands to make a valuable impact on both theoretical understanding and practical applications within the fiel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5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.Author have to add minimum 4 to 5 reference in this pap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ts 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6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the paper is ok. But some minor changes are required. The paper is not properly ci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6" w:name="_Hlk199761674"/>
      <w:bookmarkEnd w:id="6"/>
      <w:r>
        <w:rPr>
          <w:rFonts w:cs="Arial" w:ascii="Arial" w:hAnsi="Arial"/>
          <w:b/>
          <w:bCs/>
          <w:sz w:val="20"/>
          <w:szCs w:val="20"/>
          <w:lang w:val="en-GB"/>
        </w:rPr>
        <w:t>Manjushree Nayak, Amity University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7" w:name="_Hlk199761674"/>
      <w:bookmarkStart w:id="8" w:name="_Hlk199761674"/>
      <w:bookmarkEnd w:id="8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a.com/index.php/ARJ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6-02T07:31:00Z</dcterms:modified>
  <cp:revision>115</cp:revision>
  <dc:subject/>
  <dc:title/>
</cp:coreProperties>
</file>