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7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Conventional and Non-Linear Growing Degree Day Methods for Wheat Yield Prediction in Punjab,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helps improve wheat yield prediction using accurate GDD models, supporting better agricultural planning in semi-ari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but can be slightly refin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abstract is mostly comprehensive, but minor edits for clarity and consistency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accurate with appropriate methodology and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720"/>
              <w:rPr>
                <w:rFonts w:ascii="Arial" w:hAnsi="Arial" w:cs="Arial"/>
                <w:bCs/>
                <w:sz w:val="20"/>
                <w:szCs w:val="20"/>
                <w:lang w:val="en-GB"/>
              </w:rPr>
            </w:pPr>
            <w:r>
              <w:rPr>
                <w:rFonts w:cs="Arial" w:ascii="Arial" w:hAnsi="Arial"/>
                <w:sz w:val="20"/>
                <w:szCs w:val="20"/>
              </w:rPr>
              <w:t>Some references may need updating with more recent studies from the p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suitable with minor grammatical improvement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ine the conclusion for succinctness and clarity, ensuring it effectively summarizes the key findings without unnecessary elaboration. Ensure consistent formatting of table headings, using bold font for clarity and uniformity across all tables. Additionally, the abstract requires precise and concise writing for clarity and add more recent research papers and arrange them in chronological order by year.  The manuscript demonstrates a solid foundation but would benefit from some refinements to enhance its clarity and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761631"/>
      <w:bookmarkEnd w:id="6"/>
      <w:r>
        <w:rPr>
          <w:rFonts w:cs="Arial" w:ascii="Arial" w:hAnsi="Arial"/>
          <w:b/>
          <w:bCs/>
          <w:sz w:val="20"/>
          <w:szCs w:val="20"/>
          <w:lang w:val="en-GB"/>
        </w:rPr>
        <w:t>Aditi M Joshi, GLS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761631"/>
      <w:bookmarkStart w:id="8" w:name="_Hlk199761631"/>
      <w:bookmarkEnd w:id="8"/>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7:30:00Z</dcterms:modified>
  <cp:revision>124</cp:revision>
  <dc:subject/>
  <dc:title/>
</cp:coreProperties>
</file>