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72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economic Drivers of Vitamin A Biofortified Cassava Consumption Among Agricultural Professionals in Ond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search aims to bridge the gap between nutritional innovation and practical agricultural practice, fostering a sustainable model that benefits both producers and consumers in the long ter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details of comments please see the comments in attached reviewed manuscript. The observed shortcomings are following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 citation of one reference is incorre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text citation authors has not menti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et al.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Oteh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technical errors must be corrected as capital letters required, space, full stop throughout the manuscript (for detail please see comments in attached reviewed manuscrip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ld letters required in table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ital letters required in Table 3and Table 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must reframe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na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 and delete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 from five references according to reference style used for refere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00380"/>
      <w:bookmarkEnd w:id="6"/>
      <w:r>
        <w:rPr>
          <w:rFonts w:cs="Arial" w:ascii="Arial" w:hAnsi="Arial"/>
          <w:b/>
          <w:sz w:val="20"/>
          <w:szCs w:val="20"/>
        </w:rPr>
        <w:t>Rakesh Kumar, Maharishi Markandeshwar (DU)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00380"/>
      <w:bookmarkStart w:id="8" w:name="_Hlk19950038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06:56:00Z</dcterms:modified>
  <cp:revision>116</cp:revision>
  <dc:subject/>
  <dc:title/>
</cp:coreProperties>
</file>