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7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offee Biochar on Growth of Arabica Coffee Seed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study is important to the scientific community in terms of providing a practical solution to enhance the growth of ewg Arabica coffee seedlings through the use of biochar. Moreover, the use of biochar is based on the principle of waste recycling.  It has provided an opportunity for farmers to adopt the recommendation and derive soil improvement benefit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n alternative title is suggest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Influences of Graded Doses of Coffee Biochar on the Growth of Arabica Coffee Seedl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of the article is comprehensive, and no need to change it in any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in terms of methodology, results, and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levant, and references cited in the body text are referred to in the references section of the article.  Missing references (Comment No. 2) have to be appropriately cited and included in the references list. I suggest rearranging the references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anguage used in the article is appropri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re are a few typological errors to be corrected before finalizing the article for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778655"/>
      <w:bookmarkEnd w:id="6"/>
      <w:r>
        <w:rPr>
          <w:rFonts w:cs="Arial" w:ascii="Arial" w:hAnsi="Arial"/>
          <w:b/>
          <w:color w:val="000000"/>
          <w:sz w:val="20"/>
          <w:szCs w:val="20"/>
        </w:rPr>
        <w:t>Ram Krishna Neupane, Nepal Agricultural Research Council, Nepal</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778655"/>
      <w:bookmarkStart w:id="8" w:name="_Hlk19977865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4:44:00Z</dcterms:created>
  <dc:creator>anonymous</dc:creator>
  <dc:description/>
  <cp:keywords/>
  <dc:language>en-US</dc:language>
  <cp:lastModifiedBy>SDI 1137</cp:lastModifiedBy>
  <dcterms:modified xsi:type="dcterms:W3CDTF">2025-06-02T12: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e3f6bd-009f-48c8-a11a-f2c5c97f9f86</vt:lpwstr>
  </property>
</Properties>
</file>