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6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TARHIZIUM ANISOPLIAE AS A BIOLOGICAL CONTROL AGAINST SWEET POTATO WEEV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n line with the current trend of eco-friendly control of insect pest of products. More review of the related work will enhance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modify to look more scientif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al Control of Sweet Potato Weevil Using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Metarhizium anisopliae</w:t>
            </w:r>
            <w:r>
              <w:rPr>
                <w:rFonts w:cs="Arial" w:ascii="Arial" w:hAnsi="Arial"/>
                <w:sz w:val="20"/>
                <w:szCs w:val="20"/>
              </w:rPr>
              <w:t>: A Step Toward Eco-Friendly Pest Management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recast the abstract, let the communication flow without any ga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cent references are recommended. References should be written without the use of  et 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, it can be improved 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little adjustment, the manuscript will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778281"/>
      <w:bookmarkEnd w:id="6"/>
      <w:r>
        <w:rPr>
          <w:rFonts w:cs="Arial" w:ascii="Arial" w:hAnsi="Arial"/>
          <w:b/>
          <w:color w:val="000000"/>
          <w:sz w:val="20"/>
          <w:szCs w:val="20"/>
        </w:rPr>
        <w:t>Oguntola Emmanuel, Federal University Of Technolog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778281"/>
      <w:bookmarkStart w:id="8" w:name="_Hlk19977828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2T12:07:00Z</dcterms:modified>
  <cp:revision>116</cp:revision>
  <dc:subject/>
  <dc:title/>
</cp:coreProperties>
</file>