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6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17041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tarhizium Anisopliae As A Biological Control Against Sweet Potato Weevil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includes testing the efficacy of different fungal entomopathogens against sweet potato weevil in sweet potato. Particular fungal entomopathogen i.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M. anisoplia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will be most effective against sweet potato weevil using ingestion method. But the application of thes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M. anisoplia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 field level using ingestion method will be diffic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jor corrections includ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Key words section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ntomopathogenic fungi </w:t>
            </w:r>
            <w:r>
              <w:rPr>
                <w:rFonts w:cs="Arial" w:ascii="Arial" w:hAnsi="Arial"/>
                <w:sz w:val="20"/>
                <w:szCs w:val="20"/>
              </w:rPr>
              <w:t>to be initalic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ll the cases et al. to be corrected writtern as et 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xanpasion of MG, MP, MR, S8, S10, S4, M1 are requir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auveria sp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to be in italics  and the type of positive and negative used is to be mentioned in “T1 – S8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ichoderma asperellum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2 – S10 (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nisoplia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3 – S4 (Beauveria sp.), T4 – MG (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nisoplia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5 – MP (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nisoplia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6 – MR (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nisoplia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7 – Commercial product (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nisoplia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8 – M1 (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nisoplia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T9 - positive control, T10 - negative control”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subheadings under material and methods weren’t to be in italic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ype of harvesting method to be mention in “</w:t>
            </w:r>
            <w:r>
              <w:rPr>
                <w:rFonts w:cs="Arial" w:ascii="Arial" w:hAnsi="Arial"/>
                <w:sz w:val="20"/>
                <w:szCs w:val="20"/>
              </w:rPr>
              <w:t>The produced conidia was harvested by method”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der molecular characterization, whether the DNA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auveria sp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isolated or no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 experimental design has mentioned separate subheading the need not to include the sentence “</w:t>
            </w:r>
            <w:r>
              <w:rPr>
                <w:rFonts w:cs="Arial" w:ascii="Arial" w:hAnsi="Arial"/>
                <w:sz w:val="20"/>
                <w:szCs w:val="20"/>
              </w:rPr>
              <w:t>experimental design was conduct using RCBD with three replications.” In bioassay procedure subhead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ntence “</w:t>
            </w:r>
            <w:r>
              <w:rPr>
                <w:rFonts w:cs="Arial" w:ascii="Arial" w:hAnsi="Arial"/>
                <w:sz w:val="20"/>
                <w:szCs w:val="20"/>
              </w:rPr>
              <w:t>50 of SPW were used per treatment/box” is repeated under subheading bioassay proced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der results section whether DNA extraction and PCR amplification has done for only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rhizium sp</w:t>
            </w:r>
            <w:r>
              <w:rPr>
                <w:rFonts w:cs="Arial" w:ascii="Arial" w:hAnsi="Arial"/>
                <w:sz w:val="20"/>
                <w:szCs w:val="20"/>
              </w:rPr>
              <w:t>. (S10) and the gel picture also includ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sentence “</w:t>
            </w:r>
            <w:r>
              <w:rPr>
                <w:rFonts w:cs="Arial" w:ascii="Arial" w:hAnsi="Arial"/>
                <w:sz w:val="20"/>
                <w:szCs w:val="20"/>
                <w:lang w:eastAsia="en-MY"/>
              </w:rPr>
              <w:t xml:space="preserve">From the figure 2, treatment T6 (MR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MY"/>
              </w:rPr>
              <w:t>M. anisopliae</w:t>
            </w:r>
            <w:r>
              <w:rPr>
                <w:rFonts w:cs="Arial" w:ascii="Arial" w:hAnsi="Arial"/>
                <w:sz w:val="20"/>
                <w:szCs w:val="20"/>
                <w:lang w:eastAsia="en-MY"/>
              </w:rPr>
              <w:t>) using the "ingestion"”, it is figure 3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comparision has to be made  with respect to ingestion and dipping method in “</w:t>
            </w:r>
            <w:r>
              <w:rPr>
                <w:rFonts w:cs="Arial" w:ascii="Arial" w:hAnsi="Arial"/>
                <w:sz w:val="20"/>
                <w:szCs w:val="20"/>
                <w:lang w:eastAsia="en-MY"/>
              </w:rPr>
              <w:t xml:space="preserve">"ingestion" method recorded the highest mortality rate at 62.47%, whereas treatment T1 (S8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MY"/>
              </w:rPr>
              <w:t>T. asperellum</w:t>
            </w:r>
            <w:r>
              <w:rPr>
                <w:rFonts w:cs="Arial" w:ascii="Arial" w:hAnsi="Arial"/>
                <w:sz w:val="20"/>
                <w:szCs w:val="20"/>
                <w:lang w:eastAsia="en-MY"/>
              </w:rPr>
              <w:t>) using the "dipping" method showed the lowest mortality rate at 12.90%. This indicates that the efficacy of the entomopathogens strongly depends on the application technique”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mention sentence propery which is A and B in 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 effected of tuber by sweet potato weevil (SPW) infestation (A); and infected weevil exposed to fung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isopliae</w:t>
            </w:r>
            <w:r>
              <w:rPr>
                <w:rFonts w:cs="Arial" w:ascii="Arial" w:hAnsi="Arial"/>
                <w:sz w:val="20"/>
                <w:szCs w:val="20"/>
              </w:rPr>
              <w:t xml:space="preserve"> (1.0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conidia/ml) under laboratory conditions (B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weren’t written according to author guideline, please refe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journalarja.com/index.php/ARJA/about/submission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Citations in reference section are intermixed with other artic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correct some of the above mentioned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ntion the grouping details of a, ab, bc, cd, de and e in figure 3 in results sec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refer the author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Nandhan N S, University of Agricultural Sciences, GKVK, India</w:t>
      </w:r>
      <w:bookmarkEnd w:id="7"/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yperlink" Target="https://www.journalarja.com/index.php/ARJA/about/submiss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2:06:00Z</dcterms:modified>
  <cp:revision>118</cp:revision>
  <dc:subject/>
  <dc:title/>
</cp:coreProperties>
</file>