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69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ETARHIZIUM ANISOPLIAE AS A BIOLOGICAL CONTROL AGAINST SWEET POTATO WEEV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L REDUCE POST HARVEST LOS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parts of the paper are snapshots from abstract part all the way through results-especially fig.3 and fig.4, un arranged references, and out-dated cit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199778165"/>
      <w:r>
        <w:rPr>
          <w:rFonts w:cs="Arial" w:ascii="Arial" w:hAnsi="Arial"/>
          <w:b/>
          <w:color w:val="000000"/>
          <w:sz w:val="20"/>
          <w:szCs w:val="20"/>
        </w:rPr>
        <w:t>Abubakar Samaila, Abubakar Tafawa Balewa University, Nigeria</w:t>
      </w:r>
      <w:bookmarkEnd w:id="6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12:05:00Z</dcterms:modified>
  <cp:revision>117</cp:revision>
  <dc:subject/>
  <dc:title/>
</cp:coreProperties>
</file>