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RJA _136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orphotypes of false sesame (Ceratotheca sesamoides Endl.) in Burkina Faso</w:t>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to the level of the titl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and  old to justify the results, and must be according to the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poor but by using modern technology it is possible to correct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qualitative characteristic  was confirm by Chi-2test. On the other hand  it was  statistically analysed by using Multiple Correspondence  Analysis (MCA test) wrt Agro morphological variability of the test plant. Materials and  methods were well explained very clearly and is good for the young researchers.</w:t>
            </w:r>
          </w:p>
          <w:p>
            <w:pPr>
              <w:pStyle w:val="NormalWeb"/>
              <w:spacing w:before="0" w:after="0"/>
              <w:rPr>
                <w:rFonts w:ascii="Arial" w:hAnsi="Arial" w:cs="Arial"/>
                <w:b/>
                <w:b/>
                <w:sz w:val="20"/>
                <w:szCs w:val="20"/>
                <w:lang w:val="en-GB"/>
              </w:rPr>
            </w:pPr>
            <w:r>
              <w:rPr>
                <w:rFonts w:cs="Arial" w:ascii="Arial" w:hAnsi="Arial"/>
                <w:b/>
                <w:sz w:val="20"/>
                <w:szCs w:val="20"/>
                <w:lang w:val="en-GB"/>
              </w:rPr>
              <w:t>Before sending it to the editorial board  the author has to follow the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sz w:val="20"/>
          <w:szCs w:val="20"/>
        </w:rPr>
        <w:t>Ningappa. M. Rolli, Royal Palace Degree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7:45:00Z</dcterms:modified>
  <cp:revision>124</cp:revision>
  <dc:subject/>
  <dc:title/>
</cp:coreProperties>
</file>