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25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re-sowing seed treatments and growing media on performance of consecutive sowing for constant production of Fenugreek microgreens (Trigonella foenum-graecum L.) under shade n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have many errors I feel Author have no knowledge to write manuscript there title is not related with methodology however Result are totally Change that was not related with methodology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tai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write in single paragraph, add location add year, add some points of methodology, and put few results, then conclusion abstract not more then 350 words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satisf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mention in manuscript kindly check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write 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 Raza Jamal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dh Agriculture University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12:24:00Z</dcterms:modified>
  <cp:revision>113</cp:revision>
  <dc:subject/>
  <dc:title/>
</cp:coreProperties>
</file>