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ing Small Non-Sectarian High Schools: Innovative Teaching Strategies, Resource Management, and Community Invol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course, The manuscript is important for the scientific community. This research paper is full of innovation, insightfulness and information. I think will create a new vista for the upcoming research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suitable but the title is very large. If the title is more shorter than it should be bett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comprehensive and very well written in scholarly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 w:eastAsia="en-US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I think the</w:t>
            </w:r>
            <w:r>
              <w:rPr>
                <w:rFonts w:cs="Arial" w:ascii="Arial" w:hAnsi="Arial"/>
                <w:lang w:val="en-GB" w:eastAsia="en-US"/>
              </w:rPr>
              <w:t xml:space="preserve"> manuscript is scientifically correct and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at the references in the manuscript are proper, recen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d sufficient but more references should be added by replacing the numbers by bullets mark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English quality of the article is suitable for </w:t>
            </w:r>
            <w:r>
              <w:rPr>
                <w:rFonts w:cs="Arial" w:ascii="Arial" w:hAnsi="Arial"/>
                <w:lang w:val="en-GB" w:eastAsia="en-US"/>
              </w:rPr>
              <w:t>scholarly communications and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ok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835265"/>
      <w:r>
        <w:rPr>
          <w:rFonts w:cs="Arial" w:ascii="Arial" w:hAnsi="Arial"/>
          <w:b/>
          <w:sz w:val="20"/>
          <w:szCs w:val="20"/>
          <w:lang w:val="en-GB"/>
        </w:rPr>
        <w:t>Tariqul Alam, Britannia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7:30:00Z</dcterms:modified>
  <cp:revision>125</cp:revision>
  <dc:subject/>
  <dc:title/>
</cp:coreProperties>
</file>