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91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vel of Practices of Administrative Values of Public School Heads of Selected Secondary Schools in the First Congressional District of Northern Samar: Basis for Designing a Practical Guide for Secondary School Administr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important to address the issue of educational managers. This is an important article that may help in policy cre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mprovements may be done by summarizing the respondents’ details into a table. Incorporated like including visual diagrams/table for the data fathering procedure. Bit too wordy for a journal, summarize the recomme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though many refs, some of the references are outdated, use mor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661054"/>
      <w:r>
        <w:rPr>
          <w:rFonts w:cs="Arial" w:ascii="Arial" w:hAnsi="Arial"/>
          <w:b/>
          <w:bCs/>
          <w:sz w:val="20"/>
          <w:szCs w:val="20"/>
          <w:lang w:val="en-GB"/>
        </w:rPr>
        <w:t>Richelle C. Castro, Bulacan State University, Philippin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Editor-11</cp:lastModifiedBy>
  <dcterms:modified xsi:type="dcterms:W3CDTF">2025-06-24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273BD29564F8ABC6702567EF84AC3</vt:lpwstr>
  </property>
  <property fmtid="{D5CDD505-2E9C-101B-9397-08002B2CF9AE}" pid="3" name="KSOProductBuildVer">
    <vt:lpwstr>1033-11.2.0.1121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