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Research Journal of Arts &amp; Social Science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ME ECONOMICS CLASSROOM PROPERTY PRESERVATION AND UTILIZATION TANGIBLE ORGANIZATIONAL ASSETS OF TEACHERS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reveals the relations between the home economics classroom property preservation and utilization tangible organizational assets and the specific features of organization of educational process in public secondary schools in Philippines, as well as the teachers’ activities in this direction. The property concerns both home economics classrooms and other educational means and equipment used in organization of educational process. The article also analyses the ways to improve the quality of education and factors which influenc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However, there is a small mistake in the title. The preposition OF is missing between the words UTILIZATION and TANGIBLE. It should be “…utilization OF tang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However, it is not clear where exactly (what country) this study was carries out. The author should add this informat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ith one mistake. This reference is cited incorrectly: </w:t>
            </w:r>
            <w:r>
              <w:rPr>
                <w:rFonts w:cs="Arial" w:ascii="Arial" w:hAnsi="Arial"/>
                <w:color w:val="000000"/>
                <w:sz w:val="20"/>
                <w:szCs w:val="20"/>
                <w:shd w:fill="FFFFFF" w:val="clear"/>
              </w:rPr>
              <w:t xml:space="preserve">Uralovich, K. S., Toshmamatovich, T. U., Kubayevich, K. F., Sapaev, I. B., Saylaubaevna, S. S., Beknazarova, Z. F., &amp;Khurramov, A. (2023). A primary factor in sustainable development and environmental sustainability is environmental education. Caspian Journal of Environmental Sciences, 21(4), 965-975. </w:t>
            </w:r>
            <w:hyperlink r:id="rId2">
              <w:r>
                <w:rPr>
                  <w:rStyle w:val="InternetLink"/>
                  <w:rFonts w:cs="Arial" w:ascii="Arial" w:hAnsi="Arial"/>
                  <w:sz w:val="20"/>
                  <w:szCs w:val="20"/>
                  <w:shd w:fill="FFFFFF" w:val="clear"/>
                </w:rPr>
                <w:t>https://staff.tiiame.uz/storage/users/141/articles/Qea5ZYAswq6IAKywjBzolAl3WwiIQMQxtdCxs6Hl.pdf</w:t>
              </w:r>
            </w:hyperlink>
            <w:r>
              <w:rPr>
                <w:rFonts w:cs="Arial" w:ascii="Arial" w:hAnsi="Arial"/>
                <w:color w:val="000000"/>
                <w:sz w:val="20"/>
                <w:szCs w:val="20"/>
                <w:shd w:fill="FFFFFF" w:val="clear"/>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cited not surname of the authors, but their patronymic (I know their language). The correct citing is: </w:t>
            </w:r>
            <w:r>
              <w:rPr>
                <w:rFonts w:cs="Arial" w:ascii="Arial" w:hAnsi="Arial"/>
                <w:color w:val="000000"/>
                <w:sz w:val="20"/>
                <w:szCs w:val="20"/>
                <w:shd w:fill="FFFFFF" w:val="clear"/>
              </w:rPr>
              <w:t xml:space="preserve">Kiyosov, S.U, Tulakov, U. T., Kholmamatov, F. K., Sapaev, I. B., Saytbekova, S. S., Beknazarova, Z. F., &amp;Khurramov, A. (2023). A primary factor in sustainable development and environmental sustainability is environmental education. Caspian Journal of Environmental Sciences, 21(4), 965-975. </w:t>
            </w:r>
            <w:hyperlink r:id="rId3">
              <w:r>
                <w:rPr>
                  <w:rStyle w:val="InternetLink"/>
                  <w:rFonts w:cs="Arial" w:ascii="Arial" w:hAnsi="Arial"/>
                  <w:sz w:val="20"/>
                  <w:szCs w:val="20"/>
                  <w:shd w:fill="FFFFFF" w:val="clear"/>
                </w:rPr>
                <w:t>https://staff.tiiame.uz/storage/users/141/articles/Qea5ZYAswq6IAKywjBzolAl3WwiIQMQxtdCxs6Hl.pdf</w:t>
              </w:r>
            </w:hyperlink>
            <w:r>
              <w:rPr>
                <w:rFonts w:cs="Arial" w:ascii="Arial" w:hAnsi="Arial"/>
                <w:color w:val="000000"/>
                <w:sz w:val="20"/>
                <w:szCs w:val="20"/>
                <w:shd w:fill="FFFFFF" w:val="clea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592047"/>
      <w:bookmarkEnd w:id="6"/>
      <w:r>
        <w:rPr>
          <w:rFonts w:cs="Arial" w:ascii="Arial" w:hAnsi="Arial"/>
          <w:b/>
          <w:color w:val="000000"/>
          <w:sz w:val="20"/>
          <w:szCs w:val="20"/>
        </w:rPr>
        <w:t>Svitlana Luparenko, H.S.Skovoroda Kharkiv National Pedagogical University, Ukraine</w:t>
      </w:r>
    </w:p>
    <w:p>
      <w:pPr>
        <w:pStyle w:val="Normal"/>
        <w:rPr>
          <w:rFonts w:ascii="Arial" w:hAnsi="Arial" w:cs="Arial"/>
          <w:sz w:val="20"/>
          <w:szCs w:val="20"/>
        </w:rPr>
      </w:pPr>
      <w:r>
        <w:rPr>
          <w:rFonts w:cs="Arial" w:ascii="Arial" w:hAnsi="Arial"/>
          <w:sz w:val="20"/>
          <w:szCs w:val="20"/>
        </w:rPr>
      </w:r>
      <w:bookmarkStart w:id="7" w:name="_Hlk201592047"/>
      <w:bookmarkStart w:id="8" w:name="_Hlk20159204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tiiame.uz/storage/users/141/articles/Qea5ZYAswq6IAKywjBzolAl3WwiIQMQxtdCxs6Hl.pdf" TargetMode="External"/><Relationship Id="rId3" Type="http://schemas.openxmlformats.org/officeDocument/2006/relationships/hyperlink" Target="https://staff.tiiame.uz/storage/users/141/articles/Qea5ZYAswq6IAKywjBzolAl3WwiIQMQxtdCxs6H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1:57:00Z</dcterms:modified>
  <cp:revision>124</cp:revision>
  <dc:subject/>
  <dc:title/>
</cp:coreProperties>
</file>