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sian Research Journal of Arts &amp; Social Sciences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88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ME ECONOMICS CLASSROOM PROPERTY PRESERVATION AND UTILIZATION TANGIBLE ORGANIZATIONAL ASSETS OF TEACHERS IN PUBLIC SECONDARY SCHOO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s significantly add knowledge on effective resource management and utilization for sustainable development. It also shed lights on policies/guides formulations regarding to resource preservations, usage, maintenance and manag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 for this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b-NO" w:eastAsia="nb-NO"/>
              </w:rPr>
              <w:t>These information is missing in the abstract -target population, sample size  and sampling procedures 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nb-NO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will be correct pending to the inclusion of some elements such as </w:t>
            </w:r>
            <w:r>
              <w:rPr>
                <w:rFonts w:cs="Arial" w:ascii="Arial" w:hAnsi="Arial"/>
                <w:sz w:val="20"/>
                <w:szCs w:val="20"/>
                <w:lang w:val="nb-NO" w:eastAsia="nb-NO"/>
              </w:rPr>
              <w:t xml:space="preserve">target popn and sample size and sampling procedures, emperical evidences on paragraph 1 and 4(introduction session).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Gaps on previous related studies have not been indicated and literature review section is also miss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y are recent and enoug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592082"/>
      <w:bookmarkEnd w:id="6"/>
      <w:r>
        <w:rPr>
          <w:rFonts w:cs="Arial" w:ascii="Arial" w:hAnsi="Arial"/>
          <w:b/>
          <w:color w:val="000000"/>
          <w:sz w:val="20"/>
          <w:szCs w:val="20"/>
        </w:rPr>
        <w:t>Sharifa Mbagga, Abdulrahman Al-Sumait University, Tanz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1592082"/>
      <w:bookmarkStart w:id="8" w:name="_Hlk201592082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3T11:57:00Z</dcterms:modified>
  <cp:revision>119</cp:revision>
  <dc:subject/>
  <dc:title/>
</cp:coreProperties>
</file>