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86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ffect of TikTok Live Streaming Shopping on generation Y and Z Impulse Buying Behaviour -the Example of Indones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Topic is good and relevant however it should be rephrased or revised for better understanding, for the read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should be revised, highlighting the main focus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s improv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 xml:space="preserve">Methodology and approach used is good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You should write some explanation for methodology and its usage in the abstract. The paper should be structured bette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1843454"/>
      <w:r>
        <w:rPr>
          <w:rFonts w:cs="Arial" w:ascii="Arial" w:hAnsi="Arial"/>
          <w:b/>
          <w:bCs/>
          <w:sz w:val="20"/>
          <w:szCs w:val="20"/>
          <w:lang w:val="en-GB"/>
        </w:rPr>
        <w:t>Veena Tewari, University of Technology and Applied Sciences-Ibri, Oman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6T09:47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