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86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TikTok Live Streaming Shopping on generation Y and Z Impulse Buying Behaviour -the Example of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highly important for scientific community, as exploring this topic will help the marketers and policymakers in making decisions and help understand the psychological and behavioural effects of live streaming, Hyped content and limited time promotion. The study offers to understand the Social influence on  Consumer minds and psychology under Rapid revolution. It also focuses on impact of limited time promotion and how it create sense of urgency, leading to Fear of missing out among custo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Suitable and appropriate, which indicates the Variables al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quite Comprehensive and effectively covers the core area Introduction, Methodology, Results and Conclusion. However, I also suggest adding a short mention of influencer-driven promotions as it also plays an important role in shaping Consumer behavior in Buy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 The Research design, data analysis, and result interpretation seem to be in line with the principles of scientific research. The conclusions are appropriately and rationally articulated and supported by the evidence. The Research methodology is suitable for the objective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cited in the research paper are largely relevant and gives a basic comprehension of social media, limited promotion time, and Impulsive buying. Considering how fast social media platforms like TikTok are changing, I would suggest including the following references also – </w:t>
            </w:r>
          </w:p>
          <w:p>
            <w:pPr>
              <w:pStyle w:val="ListParagraph"/>
              <w:numPr>
                <w:ilvl w:val="0"/>
                <w:numId w:val="2"/>
              </w:numPr>
              <w:rPr/>
            </w:pPr>
            <w:r>
              <w:rPr>
                <w:rFonts w:cs="Arial" w:ascii="Arial" w:hAnsi="Arial"/>
                <w:bCs/>
                <w:sz w:val="20"/>
                <w:szCs w:val="20"/>
                <w:lang w:val="en-IN"/>
              </w:rPr>
              <w:t xml:space="preserve">Djafarova, E., &amp; Bowes, T. (2020). ‘Instagram made Me buy it’: Generation Z impulse purchases in fashion industry. </w:t>
            </w:r>
            <w:r>
              <w:rPr>
                <w:rFonts w:cs="Arial" w:ascii="Arial" w:hAnsi="Arial"/>
                <w:bCs/>
                <w:i/>
                <w:iCs/>
                <w:sz w:val="20"/>
                <w:szCs w:val="20"/>
                <w:lang w:val="en-IN"/>
              </w:rPr>
              <w:t>Journal of Retailing and Consumer Services</w:t>
            </w:r>
            <w:r>
              <w:rPr>
                <w:rFonts w:cs="Arial" w:ascii="Arial" w:hAnsi="Arial"/>
                <w:bCs/>
                <w:sz w:val="20"/>
                <w:szCs w:val="20"/>
                <w:lang w:val="en-IN"/>
              </w:rPr>
              <w:t xml:space="preserve">, </w:t>
            </w:r>
            <w:r>
              <w:rPr>
                <w:rFonts w:cs="Arial" w:ascii="Arial" w:hAnsi="Arial"/>
                <w:bCs/>
                <w:i/>
                <w:iCs/>
                <w:sz w:val="20"/>
                <w:szCs w:val="20"/>
                <w:lang w:val="en-IN"/>
              </w:rPr>
              <w:t>59</w:t>
            </w:r>
            <w:r>
              <w:rPr>
                <w:rFonts w:cs="Arial" w:ascii="Arial" w:hAnsi="Arial"/>
                <w:bCs/>
                <w:sz w:val="20"/>
                <w:szCs w:val="20"/>
                <w:lang w:val="en-IN"/>
              </w:rPr>
              <w:t>, 102345. https://doi.org/10.1016/j.jretconser.2020.102345</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Ardiyanti, Vika. (2023). The Effect of TikTok Live Streaming Shopping on Impulse Buying Behavior in The 2023 Global Crisis. Asian Journal of Logistics Management. 2. 1-6. 10.14710/ajlm.2023.18050.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s language is understandable and successfully conveys its ideas. Though some expressions seem to be repetitive, a thorough proofreading is sugges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843488"/>
      <w:r>
        <w:rPr>
          <w:rFonts w:cs="Arial" w:ascii="Arial" w:hAnsi="Arial"/>
          <w:b/>
          <w:bCs/>
          <w:sz w:val="20"/>
          <w:szCs w:val="20"/>
          <w:lang w:val="en-GB"/>
        </w:rPr>
        <w:t>Rubal Chauhan, Quest Group of Institution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6T09:4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af8c6b-7274-4c7c-8090-67afb97bbbc5</vt:lpwstr>
  </property>
</Properties>
</file>