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8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TikTok Live Streaming Shopping on generation Y and Z Impulse Buying Behaviour -the Example of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can be refined in an appropriate academic writing mann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subject to modif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but justification should be provided for non probability sampling techniq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format including font type etc need to be taken into consideration. interpretation and findings should be explained in simple and clear mann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ademic writing need to be emphasiz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1843432"/>
      <w:bookmarkStart w:id="7" w:name="_Hlk201843432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184346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201843432"/>
      <w:bookmarkStart w:id="10" w:name="_Hlk201843467"/>
      <w:bookmarkStart w:id="11" w:name="_Hlk201843432"/>
      <w:bookmarkStart w:id="12" w:name="_Hlk201843467"/>
      <w:bookmarkEnd w:id="11"/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3" w:name="_Hlk201843523"/>
      <w:bookmarkEnd w:id="13"/>
      <w:r>
        <w:rPr>
          <w:rFonts w:cs="Arial" w:ascii="Arial" w:hAnsi="Arial"/>
          <w:b/>
          <w:sz w:val="20"/>
          <w:szCs w:val="20"/>
        </w:rPr>
        <w:t>Rajalakshmi Anantharaman, Somiaya Vidyavihar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4" w:name="_Hlk201843523"/>
      <w:bookmarkStart w:id="15" w:name="_Hlk201843523"/>
      <w:bookmarkEnd w:id="15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6" w:name="_Hlk170903434"/>
      <w:bookmarkStart w:id="17" w:name="_Hlk171324449"/>
      <w:bookmarkStart w:id="18" w:name="_Hlk170903434"/>
      <w:bookmarkStart w:id="19" w:name="_Hlk171324449"/>
      <w:bookmarkEnd w:id="18"/>
      <w:bookmarkEnd w:id="1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09:48:00Z</dcterms:modified>
  <cp:revision>115</cp:revision>
  <dc:subject/>
  <dc:title/>
</cp:coreProperties>
</file>