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82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COMMUNICATION OF KOTAKU PROGRAM IN COMPLETING SLUMS IN CILEGON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 paper adds substantially to the knowledge base by presenting a timely and current issue within the field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 research approach used is sound, and the results are likely to inform further research and policy 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 provides new observations likely to stimulate follow-up studies or practical interventions. The study or practical interventions. The study closes a gap noted in the literature and gives scope for future research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 appropriate and captures the central them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6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 gives a satisfactory overview of the manuscript, covering background, aims, method, results, and conclus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 could help to include a more explicit statement of principal numerical results and the research implications in one sentence. Avoid too much technical jargon to promote clarity to a broader 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manuscript does look scientifically accurat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hypotheses are well-defined, and the analysis is consistent with the conclusions.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or clarification in the discussion and methodology sections would enhance clarity and replic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 normally adequate and pertinent. A few recent publications (within the last 2–3 years) should, however, be included to make the literature review more robust and emphasize the contribution of the manuscript to the contemporary discussion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uggestion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orporate recent publications from high-impact journals that will underpin the novelty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 writing is generally clear and readable, but there are a few stylistic and grammatical issues that need to be addressed. A professional language editing round would be advised in order to improve overall readability and academ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more detailed description of the study's limitations would be an asset.</w:t>
              <w:br/>
              <w:br/>
              <w:t>Figure and tables are relevant, but captions need to be more descriptive.</w:t>
              <w:br/>
              <w:br/>
              <w:t>Follow uniform formatting and referencing style throughout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minor improvements in language, referencing, and methodological clarity are recommended before acceptance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584613"/>
      <w:r>
        <w:rPr>
          <w:rFonts w:cs="Arial" w:ascii="Arial" w:hAnsi="Arial"/>
          <w:b/>
          <w:bCs/>
          <w:sz w:val="20"/>
          <w:szCs w:val="20"/>
          <w:lang w:val="en-GB"/>
        </w:rPr>
        <w:t>Preeti Sehgal Chawl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17:00Z</dcterms:created>
  <dc:creator>anonymous</dc:creator>
  <dc:description/>
  <cp:keywords/>
  <dc:language>en-US</dc:language>
  <cp:lastModifiedBy>Editor-11</cp:lastModifiedBy>
  <dcterms:modified xsi:type="dcterms:W3CDTF">2025-06-23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80ab2-879a-40a6-9baf-e0b78f09c97e</vt:lpwstr>
  </property>
</Properties>
</file>