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9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003495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 Education and Library Practice in India: Bridging the Gap or Deepening the Divide? A Critical Analysis of Teaching vs. Practicing Professional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Review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ntences framing in Question form should be eliminated and finding are to be given in the last three four lin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give serial numbers to Refer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2 – Point no. 2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s Repeated (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2. Historical Development of LIS Education in India). 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Suggestion - Author may discuss the Role of Sayajirao Gaikwad (Baroda) and WA Bordan (Punjab University)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Point No. 7 -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search Methodology “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dopting a qualitative and interpretative research approach, this study performs a content analysis of Rathod’s work and related literature to extract recurring themes and insights.”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Suggestion – Please explain Rathod’s work to understand the foundation of the Methodology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Point No. 9.1 –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Please give the source from the data is tak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In Last before conclusion –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Please write some concrete suggestions to bridging the gap between LiS Edication and Library Practicing Professiona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Start w:id="9" w:name="_Hlk200638150"/>
      <w:bookmarkEnd w:id="7"/>
      <w:bookmarkEnd w:id="8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0638150"/>
      <w:bookmarkStart w:id="11" w:name="_Hlk200638150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0638338"/>
      <w:r>
        <w:rPr>
          <w:rFonts w:cs="Arial" w:ascii="Arial" w:hAnsi="Arial"/>
          <w:b/>
          <w:bCs/>
          <w:sz w:val="20"/>
          <w:szCs w:val="20"/>
          <w:lang w:val="en-GB"/>
        </w:rPr>
        <w:t>N K Pachauri, Kendriya Vidyalaya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3:35:00Z</dcterms:created>
  <dc:creator>anonymous</dc:creator>
  <dc:description/>
  <cp:keywords/>
  <dc:language>en-US</dc:language>
  <cp:lastModifiedBy>Editor-11</cp:lastModifiedBy>
  <dcterms:modified xsi:type="dcterms:W3CDTF">2025-06-12T11:02:00Z</dcterms:modified>
  <cp:revision>9</cp:revision>
  <dc:subject/>
  <dc:title/>
</cp:coreProperties>
</file>