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200034958"/>
            <w:r>
              <w:rPr>
                <w:rFonts w:cs="Arial" w:ascii="Arial" w:hAnsi="Arial"/>
                <w:b/>
                <w:sz w:val="20"/>
                <w:szCs w:val="20"/>
                <w:lang w:val="en-GB"/>
              </w:rPr>
              <w:t>LIS Education and Library Practice in India: Bridging the Gap or Deepening the Divide? A Critical Analysis of Teaching vs. Practicing Professional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shows the “divide” or gap between education and practice of librarians in India. It is good to write a brief overview of the Indian universities offering LIS education and libraries in India in general. It is even better to write the number of universities offering LIS educations and the number of libraries. If this is a research paper, it should include research method, population, samples or number of informants if it is a qualitative study (data collection methods). Is it a qualitative or quantitativ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should be the purpose of the study, method of the study,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lude data, especially when mentioning percentage. When the writer states 83 per cent, for example, this should be followed by the actual number of them. In addition, is it a research paper, if so, please mention the research method and data collection, population, samples, and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needs additional references, especially in relation with data, such as the number of LIS schools, number of librarie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paper needs some revision before it can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0638301"/>
      <w:r>
        <w:rPr>
          <w:rFonts w:cs="Arial" w:ascii="Arial" w:hAnsi="Arial"/>
          <w:b/>
          <w:bCs/>
          <w:sz w:val="20"/>
          <w:szCs w:val="20"/>
          <w:lang w:val="en-GB"/>
        </w:rPr>
        <w:t>Ida Fajar Priyanto, Universitas Gadjah Mada, Indone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9:46:00Z</dcterms:created>
  <dc:creator>anonymous</dc:creator>
  <dc:description/>
  <cp:keywords/>
  <dc:language>en-US</dc:language>
  <cp:lastModifiedBy>Editor-11</cp:lastModifiedBy>
  <dcterms:modified xsi:type="dcterms:W3CDTF">2025-06-12T11:01:00Z</dcterms:modified>
  <cp:revision>6</cp:revision>
  <dc:subject/>
  <dc:title/>
</cp:coreProperties>
</file>