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3797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200034958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S Education and Library Practice in India: Bridging the Gap or Deepening the Divide? A Critical Analysis of Teaching vs. Practicing Professionals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these revisions, the paper could be a valuable publication in journals related to library science, information studies, education reform, or digital transformation in the knowledge secto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 shortening the title for brevity if the journal style guide requires (e.g., dropping the subtitle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slightly dense and could benefit from clearer segmentation (e.g., breaking into background, method, findings, and recommendations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phras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monopolistic tendencies of LIS educators”</w:t>
            </w:r>
            <w:r>
              <w:rPr>
                <w:rFonts w:cs="Arial" w:ascii="Arial" w:hAnsi="Arial"/>
                <w:sz w:val="20"/>
                <w:szCs w:val="20"/>
              </w:rPr>
              <w:t xml:space="preserve"> is strong and may need tempering or clarification if not substantiated in the bod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makes a valuable contribution to the ongoing discourse about modernizing LIS education in developing countries, particularly India. It contributes to academic literature by: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specific institutional, pedagogical, and policy gaps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ualizing Indian LIS challenges globally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ing implementable reforms for closing the theory–practice divid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oth national and international references highlighted but, you can include How Asia literature research has been carried out on this topi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uct a professional language edit for clarity and concisenes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hodology Sectio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ssue:</w:t>
            </w:r>
            <w:r>
              <w:rPr>
                <w:rFonts w:cs="Arial" w:ascii="Arial" w:hAnsi="Arial"/>
                <w:sz w:val="20"/>
                <w:szCs w:val="20"/>
              </w:rPr>
              <w:t xml:space="preserve"> The methodology, though qualitatively framed, lacks detail on data sources, selection criteria, and coding strategy for content analysi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commenda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Expand the methodology to clarify how the literature was selected, how themes were coded and analyzed, and any limitations in the approach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pirical Evidence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ssue:</w:t>
            </w:r>
            <w:r>
              <w:rPr>
                <w:rFonts w:cs="Arial" w:ascii="Arial" w:hAnsi="Arial"/>
                <w:sz w:val="20"/>
                <w:szCs w:val="20"/>
              </w:rPr>
              <w:t xml:space="preserve"> Some data points (e.g., percentage of librarians feeling unprepared) are referenced without clear methodological background—i.e., were they from formal surveys, published studies, or interviews?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commenda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Clarify the origin of these statistics and cite them properly. If they are based on the author’s own surveys, include sampling methods and participant demographics.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Repetitions and Length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uto" w:line="276"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ssue:</w:t>
            </w:r>
            <w:r>
              <w:rPr>
                <w:rFonts w:cs="Arial" w:ascii="Arial" w:hAnsi="Arial"/>
                <w:sz w:val="20"/>
                <w:szCs w:val="20"/>
              </w:rPr>
              <w:t xml:space="preserve"> Some issues (e.g., lack of practical training, outdated curricula) are repeated across multiple sections.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uto" w:line="276" w:before="0" w:after="28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ecommenda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Streamline the text by consolidating repetitive points, especially in Sections 9, 10, and 12.</w:t>
            </w:r>
          </w:p>
          <w:p>
            <w:pPr>
              <w:pStyle w:val="NormalWeb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SEE ATTACHM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200638138"/>
      <w:bookmarkEnd w:id="7"/>
      <w:r>
        <w:rPr>
          <w:rFonts w:cs="Arial" w:ascii="Arial" w:hAnsi="Arial"/>
          <w:b/>
          <w:sz w:val="20"/>
          <w:szCs w:val="20"/>
        </w:rPr>
        <w:t>Dilhani Munasinghe, PGIM, University of Colombo, Sri Lank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200638138"/>
      <w:bookmarkStart w:id="11" w:name="_Hlk170903434"/>
      <w:bookmarkStart w:id="12" w:name="_Hlk171324449"/>
      <w:bookmarkStart w:id="13" w:name="_Hlk200638138"/>
      <w:bookmarkEnd w:id="11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12T10:58:00Z</dcterms:modified>
  <cp:revision>130</cp:revision>
  <dc:subject/>
  <dc:title/>
</cp:coreProperties>
</file>