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8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ing Challenges of Teaching Music in Primary Schools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documents highlight the critical need to improve music education in Ghanaian primary schools by addressing resource limitations, infrastructure deficits, and teacher training gaps. By identifying resource limitations, infrastructural deficits, and the need for teacher training, it offers a comprehensive understanding that can inform targeted interventions. Overall, this research contributes to the broader discourse on educational equity and curriculum development in developing countries, serving as a foundation for future studies and policy ref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itle is quit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rticle abstract clearly indicates the research design, problems and findings but the conclusion part is not mentioned proper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search focus, methodology, data collection , findings , limitations and conclusions all are included , may be minor revision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provided in the manuscript are somewhat dated, which may limit the current relevance of the findings. Incorporating more recent studies would strengthen the argument and provide updated insights into the challenges and strategies in music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sentences are long, unclear, or have minor grammar mistakes (e.g., “allocation of adequate for teaching” is incomplete). Overall, the writing maintains grammatical correctness through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369489"/>
      <w:bookmarkEnd w:id="6"/>
      <w:r>
        <w:rPr>
          <w:rFonts w:cs="Arial" w:ascii="Arial" w:hAnsi="Arial"/>
          <w:b/>
          <w:sz w:val="20"/>
          <w:szCs w:val="20"/>
        </w:rPr>
        <w:t>Mandira Bairagi, DVR &amp; Dr HS MIC College of Technolog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369489"/>
      <w:bookmarkStart w:id="8" w:name="_Hlk20036948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08:21:00Z</dcterms:modified>
  <cp:revision>123</cp:revision>
  <dc:subject/>
  <dc:title/>
</cp:coreProperties>
</file>