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Arts &amp; Soci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ASS_13780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naging Challenges of Teaching Music in Primary Schools in Ghan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manuscript addresses a critical and underexplored area in education—challenges in teaching music in Ghanaian primary schools. It contributes valuable insights into the practical realities faced by generalist teachers and offers context-specific strategies for overcoming these challenges. The findings are relevant for policymakers, curriculum developers, and teacher training institutions aiming to improve music education in primary school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title is appropriate and clear but the word “managing challenges” seem to be broa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ou can think of something like Phenomenological insight of Issue and Challenges in Ghana primary Music education contex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trick is that title can be something catchy but maintaining the academic tone (the use of your research design, participant and the phenomenon (issue and challenges)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stract is generally comprehensive but could be improved by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larifying the methodology briefly (mentioning phenomenological design explicitly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cluding key findings and recommendations more succinctl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rrecting minor grammatical issues (e.g. “allocation of adequate for teaching” should be "allocation of adequate time for teaching"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manuscript is scientifically sound. The use of a phenomenological design is appropriate for the research question. The methodology is clearly described, and the findings are well-supported by data and literature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t for introduction, I suggest you include a sub-heading of problem statement, as this will be clearly articulate with your intention of this article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r the formatting, you need to break some section into subheading, this is to clearly articulate your methodology section, Methodology – Research Design, Research Approaches – Participant/Unit of Analysis – Data Analysis and other related contexts of method. Clearly outline and cite to strengthen your methodolog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references are relevant and mostly recent. However, a few more recent studies (post-2020) could strengthen the literature review, especially regarding ICT integration in music education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r introduction section, make your introduction interesting, this is because reader came from all over the world and this is a bonus section which you can introduce Ghana to the world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But be careful as some statement need to justify with valid citation, especially your introduction “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n-GB"/>
              </w:rPr>
              <w:t xml:space="preserve">As generalist teacher and music educators, our numerous encounters through informal conversations, with in-service primary school teachers during our visits to schools for supervision of supported teaching in schools of pre-service generalist teachers in Ghana reveal teachers’ expressions of mixed reactions and feelings about teaching music”.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is sentence is too lengthy. Need to break the point clearly and readable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eed to include more recent citation especially in the context of challenges and issue globally. This can help reader identify that the issue are shared globall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anguage is generally clear, but there are several grammatical and syntactical errors throughout the manuscript. A thorough proofreading is recommended to enhance readability and scholarly ton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study is well-structured and provides practical recommendations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limitations are clearly acknowledged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inclusion of direct quotes from participants enriches the qualitative analysi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6" w:name="_Hlk200369520"/>
      <w:bookmarkEnd w:id="6"/>
      <w:r>
        <w:rPr>
          <w:rFonts w:cs="Arial" w:ascii="Arial" w:hAnsi="Arial"/>
          <w:b/>
          <w:bCs/>
          <w:sz w:val="20"/>
          <w:szCs w:val="20"/>
          <w:lang w:val="en-GB"/>
        </w:rPr>
        <w:t>Chamil Arkhasa Nikko Mazlan, Sultan Idris Education University, Malays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7" w:name="_Hlk200369520"/>
      <w:bookmarkStart w:id="8" w:name="_Hlk200369520"/>
      <w:bookmarkEnd w:id="8"/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ass.com/index.php/ARJA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09T08:21:00Z</dcterms:modified>
  <cp:revision>115</cp:revision>
  <dc:subject/>
  <dc:title/>
</cp:coreProperties>
</file>